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ỔNG HỢP</w:t>
      </w:r>
    </w:p>
    <w:p>
      <w:pPr>
        <w:pStyle w:val="Normal"/>
        <w:widowControl w:val="false"/>
        <w:spacing w:lineRule="exact" w:line="36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KẾT QUẢ TRẢ LỜI Ý KIẾN, KIẾN NGHỊ CỬ TRI</w:t>
      </w:r>
    </w:p>
    <w:p>
      <w:pPr>
        <w:pStyle w:val="Normal"/>
        <w:widowControl w:val="false"/>
        <w:spacing w:lineRule="exact" w:line="36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CỦA ĐOÀN ĐBQH TỈNH GỬI CÁC BỘ, NGÀNH TRUNG ƯƠNG</w:t>
      </w:r>
    </w:p>
    <w:p>
      <w:pPr>
        <w:pStyle w:val="Normal"/>
        <w:widowControl w:val="false"/>
        <w:spacing w:lineRule="exact" w:line="36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TỪ KỲ HỌP THỨ NHẤT ĐẾN KỲ HỌP THỨ BA</w:t>
      </w:r>
    </w:p>
    <w:p>
      <w:pPr>
        <w:pStyle w:val="Normal"/>
        <w:widowControl w:val="false"/>
        <w:spacing w:lineRule="exact" w:line="36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t>QUỐC HỘI KHÓA XV, NHIỆM KỲ 2021-2026</w:t>
      </w:r>
    </w:p>
    <w:p>
      <w:pPr>
        <w:pStyle w:val="Normal"/>
        <w:widowControl w:val="false"/>
        <w:spacing w:lineRule="exact" w:line="360" w:before="120" w:after="0"/>
        <w:jc w:val="center"/>
        <w:rPr>
          <w:rFonts w:ascii="Times New Roman" w:hAnsi="Times New Roman" w:cs="Times New Roman"/>
          <w:b/>
          <w:b/>
          <w:bCs/>
          <w:sz w:val="32"/>
          <w:szCs w:val="32"/>
          <w:lang w:val="de-DE" w:eastAsia="en-US"/>
        </w:rPr>
      </w:pPr>
      <w:r>
        <w:rPr>
          <w:rFonts w:cs="Times New Roman" w:ascii="Times New Roman" w:hAnsi="Times New Roman"/>
          <w:b/>
          <w:bCs/>
          <w:sz w:val="32"/>
          <w:szCs w:val="32"/>
          <w:lang w:val="de-DE" w:eastAsia="en-US"/>
        </w:rPr>
        <mc:AlternateContent>
          <mc:Choice Requires="wps">
            <w:drawing>
              <wp:anchor behindDoc="0" distT="0" distB="0" distL="0" distR="0" simplePos="0" locked="0" layoutInCell="0" allowOverlap="1" relativeHeight="2">
                <wp:simplePos x="0" y="0"/>
                <wp:positionH relativeFrom="column">
                  <wp:posOffset>3789045</wp:posOffset>
                </wp:positionH>
                <wp:positionV relativeFrom="paragraph">
                  <wp:posOffset>64770</wp:posOffset>
                </wp:positionV>
                <wp:extent cx="2035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5pt;margin-top:5.1pt;width:0pt;height:0pt" type="_x0000_t32">
                <v:stroke color="black" weight="9360" joinstyle="miter" endcap="flat"/>
                <v:fill o:detectmouseclick="t" on="false"/>
                <w10:wrap type="none"/>
              </v:shape>
            </w:pict>
          </mc:Fallback>
        </mc:AlternateContent>
      </w:r>
    </w:p>
    <w:tbl>
      <w:tblPr>
        <w:tblW w:w="15168" w:type="dxa"/>
        <w:jc w:val="left"/>
        <w:tblInd w:w="-5" w:type="dxa"/>
        <w:tblLayout w:type="fixed"/>
        <w:tblCellMar>
          <w:top w:w="0" w:type="dxa"/>
          <w:left w:w="108" w:type="dxa"/>
          <w:bottom w:w="0" w:type="dxa"/>
          <w:right w:w="108" w:type="dxa"/>
        </w:tblCellMar>
      </w:tblPr>
      <w:tblGrid>
        <w:gridCol w:w="567"/>
        <w:gridCol w:w="5387"/>
        <w:gridCol w:w="1276"/>
        <w:gridCol w:w="6945"/>
        <w:gridCol w:w="993"/>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ội dung ý kiế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iến nghị của cử t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ời điểm kiến nghị</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ội dung trả lời của các Bộ, ngàn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hi chú</w:t>
            </w:r>
          </w:p>
        </w:tc>
      </w:tr>
      <w:tr>
        <w:trPr>
          <w:trHeight w:val="6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4"/>
                <w:szCs w:val="24"/>
                <w:lang w:val="de-DE"/>
              </w:rPr>
              <w:t>Sau kỳ họp thứ Nh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de-DE"/>
              </w:rPr>
              <w:t xml:space="preserve">Dịch Covid-19 tiếp tục diễn biến phức tạp, khó dự báo số ca nhiễm và tử vong cao ở một số địa phương, đặc biệt, đối với thành phố Hồ Chí Minh, Bình Dương, Đồng Nai,... và các tỉnh, thành phía Nam. Đề nghị Chính phủ chỉ đạo các địa phương triển khai các biện pháp phòng, chống quyết liệt, nghiêm ngặt, </w:t>
            </w:r>
            <w:r>
              <w:rPr>
                <w:rFonts w:cs="Times New Roman" w:ascii="Times New Roman" w:hAnsi="Times New Roman"/>
                <w:lang w:val="pt-BR"/>
              </w:rPr>
              <w:t>“</w:t>
            </w:r>
            <w:r>
              <w:rPr>
                <w:rFonts w:cs="Times New Roman" w:ascii="Times New Roman" w:hAnsi="Times New Roman"/>
                <w:lang w:val="de-DE"/>
              </w:rPr>
              <w:t>thần tốc</w:t>
            </w:r>
            <w:r>
              <w:rPr>
                <w:rFonts w:cs="Times New Roman" w:ascii="Times New Roman" w:hAnsi="Times New Roman"/>
                <w:lang w:val="pt-BR"/>
              </w:rPr>
              <w:t>”</w:t>
            </w:r>
            <w:r>
              <w:rPr>
                <w:rFonts w:cs="Times New Roman" w:ascii="Times New Roman" w:hAnsi="Times New Roman"/>
                <w:lang w:val="de-DE"/>
              </w:rPr>
              <w:t xml:space="preserve"> hơn nữ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de-DE"/>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Bộ Y tế đã có văn bản số 9788/BYT-VPB1 ngày 17/11/2022 trả lời như sau:</w:t>
            </w:r>
          </w:p>
          <w:p>
            <w:pPr>
              <w:pStyle w:val="Normal"/>
              <w:spacing w:lineRule="auto" w:line="240" w:before="0" w:after="0"/>
              <w:jc w:val="both"/>
              <w:rPr/>
            </w:pPr>
            <w:r>
              <w:rPr>
                <w:rFonts w:cs="Times New Roman" w:ascii="Times New Roman" w:hAnsi="Times New Roman"/>
                <w:lang w:val="de-DE"/>
              </w:rPr>
              <w:t xml:space="preserve">Thời gian tới, Bộ Y tế tham mưu Chính phủ, Ban Chỉ đạo Quốc gia tăng cường chỉ đạo các Bộ, ngành, địa phương, tiếp tục triển khai các biện pháp nghiêm ngặt, </w:t>
            </w:r>
            <w:r>
              <w:rPr>
                <w:rFonts w:cs="Times New Roman" w:ascii="Times New Roman" w:hAnsi="Times New Roman"/>
                <w:lang w:val="pt-BR"/>
              </w:rPr>
              <w:t>“</w:t>
            </w:r>
            <w:r>
              <w:rPr>
                <w:rFonts w:cs="Times New Roman" w:ascii="Times New Roman" w:hAnsi="Times New Roman"/>
                <w:lang w:val="de-DE"/>
              </w:rPr>
              <w:t>thần tốc</w:t>
            </w:r>
            <w:r>
              <w:rPr>
                <w:rFonts w:cs="Times New Roman" w:ascii="Times New Roman" w:hAnsi="Times New Roman"/>
                <w:lang w:val="pt-BR"/>
              </w:rPr>
              <w:t>” hơn nữa trong phòng, chống dịch Covid-19, cụ thể như sau:</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iếp tục tăng cường sự lãnh đạo, chỉ đạo của các cấp ủy, chính quyền trong phòng, chống dịch Covid-19.</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iếp tục rà soát, hoàn thiện cơ chế, chính sách, pháp luật về phòng, chống dịch Covid-19 kịp thời tháo gỡ các khó khăn, vướng mắc cản trở công tác phòng, chống dịch.</w:t>
            </w:r>
          </w:p>
          <w:p>
            <w:pPr>
              <w:pStyle w:val="Normal"/>
              <w:spacing w:lineRule="auto" w:line="240" w:before="0" w:after="0"/>
              <w:jc w:val="both"/>
              <w:rPr>
                <w:rFonts w:ascii="Times New Roman" w:hAnsi="Times New Roman" w:cs="Times New Roman"/>
                <w:spacing w:val="-6"/>
                <w:lang w:val="pt-BR"/>
              </w:rPr>
            </w:pPr>
            <w:r>
              <w:rPr>
                <w:rFonts w:cs="Times New Roman" w:ascii="Times New Roman" w:hAnsi="Times New Roman"/>
                <w:spacing w:val="-6"/>
                <w:lang w:val="pt-BR"/>
              </w:rPr>
              <w:t>- Thực hiện tốt các giải pháp về: y tế; an ninh chính trị, trật tự và an toàn xã hội; bảo đảm an sinh xã hội; tài chính, hậu cần; vận động nhân dân và huy động xã hội; truyền thông, công nghệ thông tin; hợp tác quốc tế; nghiên cứu khoa học.</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Bảo đảm vừa phòng, chống dịch vừa phát triển kinh tế - xã hội và ổn định đời sống sinh hoạt của người dân.</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Triển khai các kịch bản phòng, chống dịch Covid-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lang w:val="de-DE"/>
              </w:rPr>
            </w:pPr>
            <w:r>
              <w:rPr>
                <w:rFonts w:cs="Times New Roman" w:ascii="Times New Roman" w:hAnsi="Times New Roman"/>
                <w:bCs/>
                <w:spacing w:val="-2"/>
                <w:lang w:val="de-DE"/>
              </w:rPr>
              <w:t>Cử tri đề nghị Quốc hội, Chính phủ, các Bộ, ngành Trung ương quan tâm, có giải pháp tháo gỡ khó khăn cho các ngành, nghề bị ảnh hưởng của dịch Covid-19; đồng thời Chính phủ chỉ đạo các cấp đẩy nhanh công tác hỗ trợ khó khăn cho nhóm đối tượng chính sách xã hội, người nghèo, cận nghèo và người có hoàn cảnh khó khăn để ổn định cuộc sống theo Nghị quyết số 68/NQ-CP ngày 01/7/2021 của Chính phủ, Quyết định số 23/2021/QĐ-TTg ngày 07/7/2021 của Thủ tướng Chính phủ về việc thực hiện một số chính sách hỗ trợ người lao động và người sử dụng lao động gặp khó khăn do đại dịch Covid-19</w:t>
            </w:r>
            <w:r>
              <w:rPr>
                <w:rFonts w:cs="Times New Roman" w:ascii="Times New Roman" w:hAnsi="Times New Roman"/>
                <w:spacing w:val="-2"/>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de-DE"/>
              </w:rPr>
              <w:t>Bộ Lao động, Thương binh và Xã hội có văn bản số 4141/LĐTBXH-VP ngày 18/11/2021 trả lời như sau:</w:t>
            </w:r>
            <w:r>
              <w:rPr>
                <w:rFonts w:cs="Times New Roman" w:ascii="Times New Roman" w:hAnsi="Times New Roman"/>
                <w:lang w:val="de-DE"/>
              </w:rPr>
              <w:t xml:space="preserve">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Theo báo cáo của 63 tỉnh, thành phố, tổng kinh phí thực hiện Nghị quyết 68/NQ-CP, Quyết định số 23/2021/QĐ-TTg toàn quốc là 27,29 nghìn tỷ đồng, hỗ trợ 27,63 triệu lượt đối tượng (</w:t>
            </w:r>
            <w:r>
              <w:rPr>
                <w:rFonts w:cs="Times New Roman" w:ascii="Times New Roman" w:hAnsi="Times New Roman"/>
                <w:i/>
                <w:lang w:val="de-DE"/>
              </w:rPr>
              <w:t>gồm 377.328 lượt đơn vị sử dụng lao động, 27,25 triệu lượt lao động và các đối tượng khác</w:t>
            </w:r>
            <w:r>
              <w:rPr>
                <w:rFonts w:cs="Times New Roman" w:ascii="Times New Roman" w:hAnsi="Times New Roman"/>
                <w:lang w:val="de-DE"/>
              </w:rPr>
              <w:t>). Một số địa phương có tổng kinh phí hỗ trợ cao như: TP Hồ Chí Minh (11,92 nghìn tỷ), Bình Dương (2.531 tỷ), Hà Nội (1.936 tỷ), Đồng Nai (1.806 tỷ), Bà Rịa - Vũng tàu (1.401 tỷ), Bắc Giang (702 tỷ), Long An (588 tỷ).</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de-DE"/>
              </w:rPr>
              <w:t>Sông Bắc Hưng Hải chảy qua các xã trên địa bàn tỉnh nhiều năm chưa được cải tạo, nạo vét, nước sông màu đen đậm đặc bốc mùi hôi thối rất khó chịu, gây ảnh hưởng nghiêm trọng tới đời sống người dân xung quanh. Hiện nay, do nguồn nước bị ô nhiễm nên không phục vụ sản xuất được. Cử tri đề nghị Chính phủ và các Bộ, ngành chức năng có biện pháp chỉ đạo chính quyền các địa phương làm rõ trách nhiệm và xử lý nghiêm các công ty, doanh nghiệp xả thải ra hệ thống sông Bắc Hưng Hải và sớm có các giải pháp kỹ thuật, đầu tư đồng bộ để làm sạch dòng s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2"/>
                <w:lang w:val="de-DE"/>
              </w:rPr>
              <w:t>Bộ Tài nguyên và Môi trường đã có Văn bản số 6764/BTNMT-PC ngày 08/11/2021 trả lời:</w:t>
            </w:r>
            <w:r>
              <w:rPr>
                <w:rFonts w:cs="Times New Roman" w:ascii="Times New Roman" w:hAnsi="Times New Roman"/>
                <w:spacing w:val="-2"/>
                <w:lang w:val="de-DE"/>
              </w:rPr>
              <w:t xml:space="preserve"> </w:t>
            </w:r>
          </w:p>
          <w:p>
            <w:pPr>
              <w:pStyle w:val="Normal"/>
              <w:spacing w:lineRule="auto" w:line="240" w:before="0" w:after="0"/>
              <w:jc w:val="both"/>
              <w:rPr/>
            </w:pPr>
            <w:r>
              <w:rPr>
                <w:rFonts w:cs="Times New Roman" w:ascii="Times New Roman" w:hAnsi="Times New Roman"/>
                <w:spacing w:val="-2"/>
                <w:lang w:val="de-DE"/>
              </w:rPr>
              <w:t>Để bảo vệ môi trường nước lưu vực sông, Luật Bảo vệ môi trường năm 2020 đã đưa ra nhiều quy định mới, quyết liệt và rõ ràng. Đồng thời, để khắc phục tình trạng ô nhiễm môi trường nước sông Bắc Hưng Hải cần có sự vào cuộc đồng bộ của nhiều bộ, ngành đôn đốc, chỉ đạo, hoàn thiện các thể chế, chính sách, thanh tra, kiểm tra, điều phối. Trong thời gian tới, Bộ Tài nguyên và Môi trường sẽ tiếp tục đôn đốc các địa phương, triển khai các giải pháp  như đã báo cáo; Bộ cũng đề nghị cộng đồng dân cư trên địa bàn phát huy vai trò trong công tác bảo vệ môi trường, xác lập, thể hiện rõ quyền, trách nhiệm của công dân trong bảo vệ môi trường và các hoạt động hỗ trợ của Nhà nước đối với cộng đồng dân cư tham gia bảo vệ môi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lang w:val="en-US"/>
              </w:rPr>
            </w:pPr>
            <w:r>
              <w:rPr>
                <w:rFonts w:cs="Times New Roman" w:ascii="Times New Roman" w:hAnsi="Times New Roman"/>
                <w:bCs/>
                <w:spacing w:val="-2"/>
                <w:lang w:val="pt-BR"/>
              </w:rPr>
              <w:t>Chính phủ đã ban hành Nghị định số 42/2021/NĐ-CP ngày 31/3/2021 về quy định việc xây dựng Công an xã, thị trấn chính quy. Cử tri đề nghị Chính phủ, các Bộ, ngành liên quan sớm xây dựng và ban hành các văn bản hướng dẫn, quy định cụ thể về chức năng, nhiệm vụ, quyền hạn của lực lượng Công an xã (</w:t>
            </w:r>
            <w:r>
              <w:rPr>
                <w:rFonts w:cs="Times New Roman" w:ascii="Times New Roman" w:hAnsi="Times New Roman"/>
                <w:bCs/>
                <w:iCs/>
                <w:spacing w:val="-2"/>
                <w:lang w:val="pt-BR"/>
              </w:rPr>
              <w:t>Công an xã hiện nay là một cấp của lực lượng Công an</w:t>
            </w:r>
            <w:r>
              <w:rPr>
                <w:rFonts w:cs="Times New Roman" w:ascii="Times New Roman" w:hAnsi="Times New Roman"/>
                <w:bCs/>
                <w:spacing w:val="-2"/>
                <w:lang w:val="pt-BR"/>
              </w:rPr>
              <w:t>)</w:t>
            </w:r>
            <w:r>
              <w:rPr>
                <w:rFonts w:cs="Times New Roman" w:ascii="Times New Roman" w:hAnsi="Times New Roman"/>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Bộ Công an đã có Văn bản số 3875/BCA-V01 ngày 21/10/2021 trả lời như sau:</w:t>
            </w:r>
            <w:r>
              <w:rPr>
                <w:rFonts w:cs="Times New Roman" w:ascii="Times New Roman" w:hAnsi="Times New Roman"/>
                <w:lang w:val="de-DE"/>
              </w:rPr>
              <w:t xml:space="preserve"> </w:t>
            </w:r>
          </w:p>
          <w:p>
            <w:pPr>
              <w:pStyle w:val="Normal"/>
              <w:spacing w:lineRule="auto" w:line="240" w:before="0" w:after="0"/>
              <w:jc w:val="both"/>
              <w:rPr/>
            </w:pPr>
            <w:r>
              <w:rPr>
                <w:rFonts w:cs="Times New Roman" w:ascii="Times New Roman" w:hAnsi="Times New Roman"/>
                <w:lang w:val="de-DE"/>
              </w:rPr>
              <w:t>Để triển khai Luật Công an nhân dân năm 2018 và Nghị định số 42/2021/NĐ-CP ngày 31/3/2021 của Chính phủ quy định về việc xây dựng Công an xã, thị trấn chính quy, Bộ Công an đã ban hành Thông tư số 46/2021/TT-BCA ngày 05/5/2021 quy định chức năng, nhiệm vụ, quyền hạn và tổ chức bộ máy của Công an x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pacing w:val="-2"/>
                <w:lang w:val="pt-BR"/>
              </w:rPr>
            </w:pPr>
            <w:r>
              <w:rPr>
                <w:rFonts w:cs="Times New Roman" w:ascii="Times New Roman" w:hAnsi="Times New Roman"/>
                <w:lang w:val="de-DE"/>
              </w:rPr>
              <w:t>Trong quá trình triển khai, thực hiện các Nghị quyết của Chính phủ: số 68/NQ-CP ngày 01/7/2021 về một số chính sách hỗ trợ người lao động và người sử dụng lao động gặp khó khăn do đại dịch Covid-19, Nghị quyết số 126/NQ-CP ngày 08/10/2021 về việc sửa đổi, bổ sung Nghị quyết 68/NQ-CP ngày 01/7/2021 đã gặp một số khó khăn, vướng mắc, cụ thể như: trang thiết bị thực hiện đăng nhập vào hệ thống Dịch vụ công Quốc gia còn thiếu, hệ thống đường truyền, băng thông kết nối các cơ sở dữ liệu của các ngành còn hạn chế đôi lúc còn chậm, chưa đáp ứng được công việc, cán bộ kiêm nhiệm nhiều việc, dữ liệu thông tin quản lý của các doanh nghiệp, người dân chưa hoàn thiện và chưa có sự đồng nhất trong việc số hóa thông tin giữa các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ỳ họp bất thường lần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Bộ Thông tin và Truyền thông (TTTT) đã có văn bản số 874/BTTTT-VP ngày 11/3/2022 trả lời như sau: </w:t>
            </w:r>
          </w:p>
          <w:p>
            <w:pPr>
              <w:pStyle w:val="Normal"/>
              <w:spacing w:lineRule="auto" w:line="240" w:before="0" w:after="0"/>
              <w:jc w:val="both"/>
              <w:rPr/>
            </w:pPr>
            <w:r>
              <w:rPr>
                <w:rFonts w:cs="Times New Roman" w:ascii="Times New Roman" w:hAnsi="Times New Roman"/>
                <w:lang w:val="de-DE"/>
              </w:rPr>
              <w:t>Trước mắt, để giải quyết tình trạng này, Bộ TTTT (Cục Tin học hóa) sẽ đôn đốc các cơ quan chuyên trách về công nghệ thông tin của bộ, ngành, địa phương đề nghị rà soát khả năng đáp ứng truy cập hệ thống; đồng thời sẽ yêu cầu các nhà mạng rà soát: khả năng đáp ứng truy cập hệ thống; kết nối tới cơ sở dữ liệu của các bộ, ngành để đánh giá mức độ nghẽn đường truyền và khuyến nghị với các bộ, ngành tăng dung lượng kết nố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Đề nghị Quốc hội cần tăng cường giám sát trong lĩnh vực đầu tư công, tài sản công, việc triển khai các dự án đầu tư xây dựng bằng nguồn vốn ngân sách, việc thi hành Luật Đầu tư công...để việc thực hiện các dự án trong thực tiễn có trọng tâm trọng điểm, không đầu tư dàn trải kéo dài, đội vốn dẫn đến thiệt hại cho ngân sách nhà nước...tránh chồng chéo trong hệ thống văn bản quy phạm pháp luật và gây khó khăn trong thực thi các dự án đầu tư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ỳ họp bất thường lần thứ Nhấ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de-DE"/>
              </w:rPr>
              <w:t>Ủy ban Tài chính ngân sách của Quốc hội đã có văn bản số 470/UBTCNS15 ngày 12/3/2022 trả lời như sau:</w:t>
            </w:r>
            <w:r>
              <w:rPr>
                <w:rFonts w:cs="Times New Roman" w:ascii="Times New Roman" w:hAnsi="Times New Roman"/>
                <w:lang w:val="de-DE"/>
              </w:rPr>
              <w:t xml:space="preserve"> </w:t>
            </w:r>
          </w:p>
          <w:p>
            <w:pPr>
              <w:pStyle w:val="Normal"/>
              <w:spacing w:lineRule="auto" w:line="240" w:before="0" w:after="0"/>
              <w:jc w:val="both"/>
              <w:rPr/>
            </w:pPr>
            <w:r>
              <w:rPr>
                <w:rFonts w:cs="Times New Roman" w:ascii="Times New Roman" w:hAnsi="Times New Roman"/>
                <w:spacing w:val="-4"/>
                <w:lang w:val="de-DE"/>
              </w:rPr>
              <w:t>Thông qua việc xây dựng kế hoạch giám sát hàng năm, thẩm tra, xây dựng, hoàn thiện, quyết toán ngân sách nhà nước, kế hoạch đầu tư công trung hạn và hằng năm; việc tuân thủ nguyên tắc tiêu chí, điều kiện, thứ tự ưu tiên trong bố trí kế hoạch vốn đầu tư theo quy định của Luật Đầu tư công, các Nghị quyết của Quốc hội, Ủy ban Thường vụ Quốc hội. Nhờ đó, giai đoạn vừa qua từng bước khắc phục được tình trạng đầu tư dàn trải kéo dài, đội vốn dẫn đến thiệt hại cho ngân sách nhà nước. Dự kiến trong tháng 4/2022, Ủy ban Tài chính ngân sách của Quốc hội sẽ chủ trì, phối hợp với Hội đồng Dân tộc, các cơ quan của Quốc hội tổ chức phiên giải trình về việc thực hiện chính sách pháp luật về đầu tư công và tiến độ giải ngân vốn đầu tư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lang w:val="en-US"/>
              </w:rPr>
            </w:pPr>
            <w:r>
              <w:rPr>
                <w:rFonts w:cs="Times New Roman" w:ascii="Times New Roman" w:hAnsi="Times New Roman"/>
                <w:spacing w:val="-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sz w:val="24"/>
                <w:szCs w:val="24"/>
                <w:lang w:val="de-DE"/>
              </w:rPr>
              <w:t>Trước kỳ họp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Đề nghị Chính phủ chỉ đạo các Bộ, ngành liên quan tăng cường hơn nữa công tác ngoại giao Vaccine, kêu gọi các doanh nghiệp, Nhân dân và kiều bào nước ngoài ủng hộ cho Quỹ Vaccine, chỉ đạo khẩn trương việc sản xuất Vaccine trong nước và chuyển giao công nghệ sản xuất Vaccine từ các nước tiên tiến trên thế giới để sản xuất sớm nhất, triển khai tiêm đủ các loại Vaccine tiêm đủ cho người dân, tạo miễn dịch cộng đồng trong thời gian sớm nhất (Hậu Giang, Hòa Bình, Hưng Yên, Phú Thọ, Tiền Giang, Bình Dương, Đà Nẵng).</w:t>
            </w:r>
          </w:p>
          <w:p>
            <w:pPr>
              <w:pStyle w:val="Normal"/>
              <w:spacing w:lineRule="auto" w:line="240" w:before="0" w:after="0"/>
              <w:jc w:val="both"/>
              <w:rPr>
                <w:rFonts w:ascii="Times New Roman" w:hAnsi="Times New Roman" w:cs="Times New Roman"/>
                <w:bCs/>
                <w:spacing w:val="-2"/>
                <w:lang w:val="pt-BR"/>
              </w:rPr>
            </w:pPr>
            <w:r>
              <w:rPr>
                <w:rFonts w:cs="Times New Roman" w:ascii="Times New Roman" w:hAnsi="Times New Roman"/>
                <w:bCs/>
                <w:spacing w:val="-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ộ Y tế đã có văn bản trả lời số 11150/BYT-VPB1 ngày 31/12/2021 trả lời như sau:</w:t>
              <w:tab/>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Tăng cường hơn nữa công tác ngoại giao vắc xin. Ngày 26/02/2021, Chính phủ đã ban hành Nghị quyết số 21/NQ-CP về mua và sử dụng vắc xin phòng COVID-19, trong đó “Giao Bộ Y tế chủ trì, phối hợp với các Bộ, cơ quan, địa phương có liên quan thực hiện việc mua, nhập khẩu, tiếp nhận viện trợ, tài trợ, quản lý và sử dụng vắc xin phòng COVID-19 trong năm 2021 cho người từ 18 tuổi trở lên” với số lượng khoảng 150 triệu liều.</w:t>
            </w:r>
          </w:p>
          <w:p>
            <w:pPr>
              <w:pStyle w:val="Normal"/>
              <w:spacing w:lineRule="auto"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Sản xuất và chuyển giao công nghệ sản xuất vắc xin theo Nghị quyết số 30/2021/QH5 ngày 28/7/2021 của Quốc hội khóa XV; Nghị quyết số 86/NQ-CP ngày 06/8/2021 của Chính phủ; Thông tư số 11/2021/TT-BYT quy định về đăng ký lưu hành vắc xin phòng COVID-19 trong trường hợp cấp bách. Ngày 20/8/2020, Bộ Y tế đã ban hành Hướng dẫn về nghiên cứu, thử nghiệm lâm sàng, đăng ký lưu hành, sử dụng vắc xin phòng COVID-19 và thành lập Tổ công tác của Bộ Y tế hỗ trợ nghiên cứu sản xuất, kiểm định chất lượng, thử nghiệm lâm sàng, đánh giá thực hành tốt sản xuất thuốc, đăng ký lưu hành vắc xin phòng COVID-19. Bộ Y tế đã cho phép triển khai gối đầu giữa các giai đoạn thử nghiệm lâm sàng. Đến nay Việt Nam đang có 03 ứng cử viên vắc xin COVID-19 sản suất trong nước và chuyển giao công nghệ đang triển khai thử nghiệm lâm sàng ở giai đoạn 2 và giai đoạn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lang w:val="pt-BR"/>
              </w:rPr>
            </w:pPr>
            <w:r>
              <w:rPr>
                <w:rFonts w:cs="Times New Roman" w:ascii="Times New Roman" w:hAnsi="Times New Roman"/>
                <w:spacing w:val="-2"/>
                <w:lang w:val="pt-BR"/>
              </w:rPr>
              <w:t>Chính phủ đã ban hành Nghị định số 86/2015/NĐ-CP ngày 02/10/2015 về cơ chế thu, quản lý học phí đối với cơ sở giáo dục thuộc hệ thống giáo dục quốc dân và chính sách miễn, giảm học phí, hỗ trợ chi phí học tập từ năm 2015-2016 đến năm 2020-2021. Hiện nay, các trung tâm Giáo dục nhà nước - Giáo dục thường xuyên liên kết với các trường cao đẳng, trung cấp ngoài tỉnh, để đào tạo nghề cho học sinh của trường. Theo quy định tại khoản 3 Điều 7 của Nghị định: người tốt nghiệp trung học cơ sở học tiếp lên trình độ trung cấp thuộc đối tượng được miễn học phí. Tuy nhiên, trong quá trình triển khai thực hiện, có nhiều vướng mắc và chưa có hướng dẫn cụ thể đối với học sinh học theo hình thức liên kết. Cử tri có ý kiến đề nghị Chính phủ sớm có quy định cụ thể và hướng dẫn rõ ràng hơn việc thực hiện Nghị định này trong trường hợp nêu tr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pt-BR"/>
              </w:rPr>
              <w:t>Bộ Giáo dục và Đào tạo đã có văn bản trả lời số 5991/BGDĐT-KHTC ngày 21/12/2021 như sau:</w:t>
            </w:r>
            <w:r>
              <w:rPr>
                <w:rFonts w:cs="Times New Roman" w:ascii="Times New Roman" w:hAnsi="Times New Roman"/>
                <w:lang w:val="pt-BR"/>
              </w:rPr>
              <w:t xml:space="preserve"> </w:t>
            </w:r>
          </w:p>
          <w:p>
            <w:pPr>
              <w:pStyle w:val="Normal"/>
              <w:spacing w:lineRule="auto" w:line="240" w:before="0" w:after="0"/>
              <w:jc w:val="both"/>
              <w:rPr/>
            </w:pPr>
            <w:r>
              <w:rPr>
                <w:rFonts w:cs="Times New Roman" w:ascii="Times New Roman" w:hAnsi="Times New Roman"/>
                <w:lang w:val="pt-BR"/>
              </w:rPr>
              <w:t>Trong quá trình xây dựng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Bộ GDDT đã phối hợp và tiếp thu theo ý kiến của Bộ Lao động - Thương binh và Xã hội đối với nội dung tại khoản 17 Điều 15 Nghị định số 81/2021/NĐ-CP quy định về đối tượng được miễn học phí: “Người tốt nghiệp trung học cơ sở học tiếp lên trình độ trung cấp”. Quy định này đã đảm bảo theo đúng quy định của Luật giáo dục nghề nghiệ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8"/>
                <w:lang w:val="de-DE"/>
              </w:rPr>
              <w:t>Đề nghị Chính phủ sửa đổi Nghị định số 120/2013/NĐ-CP</w:t>
            </w:r>
            <w:r>
              <w:rPr>
                <w:rFonts w:cs="Times New Roman" w:ascii="Times New Roman" w:hAnsi="Times New Roman"/>
                <w:bCs/>
                <w:lang w:val="de-DE"/>
              </w:rPr>
              <w:t xml:space="preserve"> ngày 09/10/2013 của Chính phủ theo hướng: tăng nặng các hình thức xử phạt trong công tác tuyển quân, để nâng cao hơn nữa tính răn đe, giáo dục làm cho mọi tầng lớp nhân dân, đặc biệt là công dân trong độ tuổi sẵn sàng nhập ngũ có nhận thức tốt hơn trong thực hiện Luật Nghĩa vụ quân sự.</w:t>
            </w:r>
          </w:p>
          <w:p>
            <w:pPr>
              <w:pStyle w:val="Normal"/>
              <w:spacing w:lineRule="auto" w:line="240" w:before="0" w:after="0"/>
              <w:jc w:val="both"/>
              <w:rPr>
                <w:rFonts w:ascii="Times New Roman" w:hAnsi="Times New Roman" w:cs="Times New Roman"/>
                <w:bCs/>
                <w:i/>
                <w:i/>
                <w:spacing w:val="-2"/>
                <w:lang w:val="pt-BR"/>
              </w:rPr>
            </w:pPr>
            <w:r>
              <w:rPr>
                <w:rFonts w:cs="Times New Roman" w:ascii="Times New Roman" w:hAnsi="Times New Roman"/>
                <w:bCs/>
                <w:i/>
                <w:spacing w:val="-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de-DE"/>
              </w:rPr>
            </w:pPr>
            <w:r>
              <w:rPr>
                <w:rFonts w:cs="Times New Roman" w:ascii="Times New Roman" w:hAnsi="Times New Roman"/>
                <w:b/>
                <w:bCs/>
                <w:lang w:val="de-DE"/>
              </w:rPr>
              <w:t>Bộ Quốc phòng đã có Văn bản trả lời số 4801/BQP-TTr ngày 02/12/2021 như sau:</w:t>
            </w:r>
            <w:r>
              <w:rPr>
                <w:rFonts w:cs="Times New Roman" w:ascii="Times New Roman" w:hAnsi="Times New Roman"/>
                <w:bCs/>
                <w:lang w:val="de-DE"/>
              </w:rPr>
              <w:t xml:space="preserve"> </w:t>
            </w:r>
          </w:p>
          <w:p>
            <w:pPr>
              <w:pStyle w:val="Normal"/>
              <w:spacing w:lineRule="auto" w:line="240" w:before="0" w:after="0"/>
              <w:jc w:val="both"/>
              <w:rPr/>
            </w:pPr>
            <w:r>
              <w:rPr>
                <w:rFonts w:cs="Times New Roman" w:ascii="Times New Roman" w:hAnsi="Times New Roman"/>
                <w:bCs/>
                <w:lang w:val="de-DE"/>
              </w:rPr>
              <w:t>Trong quá trình áp dụng thực hiện Nghị định 120/2013/NĐ-CP từ năm 2013 đến nay, một số quy định không còn phù hợp, thủ tục xử lý các hành vi vi phạm còn một số vấn đề vướng mắc cần phải nghiên cứu, bổ sung, sửa đổi hoặc thay thế các văn bản cũ cho phù hợp. Thủ tướng Chính phủ đã giao Bộ Quốc phòng chủ trì, phối hợp các Bộ liên quan xây dựng dự thảo Nghị định sửa đổi, bổ sung một số điều của các Nghị định về xử phạt hành chính trong lĩnh vực quốc phòng, cơ yếu; quản lý bảo vệ biên giới quốc gia; quản lý các vùng biển, đảo và thềm lục địa của nước Cộng hòa xã hội chủ nghĩa Việt Nam: đưa tăng các hình thức xử phạt gấp 4-5 lần so với Nghị định 120/2013/NĐ-CP ngày 09/10/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Hiện nay dòng sông Kiên Thành, sông Đình Dù và sông Bắc Hưng Hải (thuộc địa phận xã Tân Quang, xã Trưng Trắc, huyện Văn Lâm ) bị ô nhiễm nặng, ảnh hưởng đời sống sinh hoạt, sản xuất của người dân. Đề nghị Bộ Tài nguyên và Môi trường có biện pháp chỉ đạo chính quyền các địa phương làm rõ trách nhiệm của cơ quan, đơn vị, địa phương có doanh nghiệp xả thải ra 03 dòng sông nêu trên; khắc phục và xử lý dứt điểm tỉnh trạng ô nhiễm để đảm bảo đời sống sinh hoạt của người dâ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Bộ Tài nguyên và Môi trường đã có văn bản số 138/BTNMT ngày 07/01/2022 trả lời như sau:</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Để khắc phục tình trạng ô nhiễm nguồn nước hệ thống sông Bắc Hưng Hải, đồng thời cải thiện chất lượng nước đảm bảo mục đích sử dụng và giải quyết được sự chồng chéo trong quản lý, vận hành hệ thống sông Bắc Hưng Hải cũng như các sông khác trong hệ thống sông Bắc Hưng Hải, Bộ Tài nguyên và Môi trường và Bộ Nông nghiệp và Phát triển nông thôn đang phối hợp chặt chẽ với Ủy ban nhân dân các tỉnh, thành phố trực thuộc Trung ương (Hà Nội, Bắc Ninh, Hưng Yên và Hải Dương) tiếp tục triển khai các giải pháp đã thống nhất báo cáo Thủ tướng Chính phủ tại Báo cáo số 88/BC-BTNMT ngày 16/9/2019, đặc biệt là chuẩn bị các điều kiện cần thiết để tổ chức triển khai các quy định mới, quyết liệt và rõ ràng hơn về bảo vệ môi trường nước lưu vực sông đáp ứng theo quy định của Luật Bảo vệ môi trường năm 2020. Năm 2021 và 2022, Ủy ban Trung ương Mặt trận tổ quốc Việt Nam sẽ tổ chức Kế hoạch giám sát việc bảo vệ môi trường hệ thống sông Bắc Hưng Hả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pacing w:val="-6"/>
                <w:lang w:val="de-DE"/>
              </w:rPr>
            </w:pPr>
            <w:r>
              <w:rPr>
                <w:rFonts w:cs="Times New Roman" w:ascii="Times New Roman" w:hAnsi="Times New Roman"/>
                <w:bCs/>
                <w:iCs/>
                <w:spacing w:val="-6"/>
                <w:lang w:val="de-DE"/>
              </w:rPr>
              <w:t>Dự án đường cao tốc Hà Nội - Hải Phòng đã cơ bản hoàn thành và đưa vào sử dụng, tuy nhiên còn một số hạng mục chưa được đầu tư xây dựng hoàn chỉnh để đồng bộ với đường cao tốc, cụ thể:</w:t>
            </w:r>
          </w:p>
          <w:p>
            <w:pPr>
              <w:pStyle w:val="Normal"/>
              <w:spacing w:lineRule="auto" w:line="240" w:before="0" w:after="0"/>
              <w:jc w:val="both"/>
              <w:rPr>
                <w:rFonts w:ascii="Times New Roman" w:hAnsi="Times New Roman" w:cs="Times New Roman"/>
                <w:spacing w:val="-2"/>
                <w:lang w:val="de-DE"/>
              </w:rPr>
            </w:pPr>
            <w:r>
              <w:rPr>
                <w:rFonts w:cs="Times New Roman" w:ascii="Times New Roman" w:hAnsi="Times New Roman"/>
                <w:bCs/>
                <w:iCs/>
                <w:lang w:val="de-DE"/>
              </w:rPr>
              <w:t xml:space="preserve">- </w:t>
            </w:r>
            <w:r>
              <w:rPr>
                <w:rFonts w:cs="Times New Roman" w:ascii="Times New Roman" w:hAnsi="Times New Roman"/>
                <w:bCs/>
                <w:iCs/>
                <w:spacing w:val="-2"/>
                <w:lang w:val="de-DE"/>
              </w:rPr>
              <w:t>Nút giao tại xã Tân Phúc, huyện Ân Thi, tỉnh đã giải phóng mặt bằng xong nhưng đến nay vẫn chưa được triển khai thi công. Đề nghị Chính phủ chỉ đạo Bộ Giao thông vận tải đẩy nhanh tiến độ, sớm hoàn</w:t>
            </w:r>
            <w:r>
              <w:rPr>
                <w:rFonts w:cs="Times New Roman" w:ascii="Times New Roman" w:hAnsi="Times New Roman"/>
                <w:spacing w:val="-2"/>
                <w:lang w:val="de-DE"/>
              </w:rPr>
              <w:t xml:space="preserve"> thiện nút giao Quốc lộ 38 và đường cao tốc Hà Nội - Hải Phòng qua xã Tân Phúc (</w:t>
            </w:r>
            <w:r>
              <w:rPr>
                <w:rFonts w:cs="Times New Roman" w:ascii="Times New Roman" w:hAnsi="Times New Roman"/>
                <w:bCs/>
                <w:spacing w:val="-2"/>
                <w:lang w:val="de-DE"/>
              </w:rPr>
              <w:t>cử tri Hưng Yên đã nhiều lần gửi kiến nghị tới Bộ Giao thông và Vận tải nhưng chưa được giải quyết triệt để</w:t>
            </w:r>
            <w:r>
              <w:rPr>
                <w:rFonts w:cs="Times New Roman" w:ascii="Times New Roman" w:hAnsi="Times New Roman"/>
                <w:bCs/>
                <w:iCs/>
                <w:spacing w:val="-2"/>
                <w:lang w:val="de-DE"/>
              </w:rPr>
              <w:t>).</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de-DE"/>
              </w:rPr>
              <w:t xml:space="preserve">- </w:t>
            </w:r>
            <w:r>
              <w:rPr>
                <w:rFonts w:cs="Times New Roman" w:ascii="Times New Roman" w:hAnsi="Times New Roman"/>
                <w:spacing w:val="-6"/>
                <w:lang w:val="de-DE"/>
              </w:rPr>
              <w:t>Đường nối hai cao tốc Cầu Giẽ - Ninh Bình với đường cao tốc Hà Nội - Hải Phòng chạy qua địa bàn huyện Kim Động đã hoàn thành giai đoạn 1 (</w:t>
            </w:r>
            <w:r>
              <w:rPr>
                <w:rFonts w:cs="Times New Roman" w:ascii="Times New Roman" w:hAnsi="Times New Roman"/>
                <w:iCs/>
                <w:spacing w:val="-6"/>
                <w:lang w:val="de-DE"/>
              </w:rPr>
              <w:t>thi</w:t>
            </w:r>
            <w:r>
              <w:rPr>
                <w:rFonts w:cs="Times New Roman" w:ascii="Times New Roman" w:hAnsi="Times New Roman"/>
                <w:iCs/>
                <w:lang w:val="de-DE"/>
              </w:rPr>
              <w:t xml:space="preserve"> công một bên đường với 2 làn xe chạy</w:t>
            </w:r>
            <w:r>
              <w:rPr>
                <w:rFonts w:cs="Times New Roman" w:ascii="Times New Roman" w:hAnsi="Times New Roman"/>
                <w:lang w:val="de-DE"/>
              </w:rPr>
              <w:t>) và đã đi vào hoạt động. Tuy nhiên, sau một thời gian đưa vào khai thác sử dụng, mật độ giao thông trên tuyến đường này đã quá tải và xảy ra một số vụ tai nạn giao thông nghiêm trọng (</w:t>
            </w:r>
            <w:r>
              <w:rPr>
                <w:rFonts w:cs="Times New Roman" w:ascii="Times New Roman" w:hAnsi="Times New Roman"/>
                <w:iCs/>
                <w:lang w:val="de-DE"/>
              </w:rPr>
              <w:t>do số lượng phương tiện tham gia giao thông đi lại nhiều và các hạng mục kỹ thuật khác chưa được đầu tư hoàn thiện đồng bộ</w:t>
            </w:r>
            <w:r>
              <w:rPr>
                <w:rFonts w:cs="Times New Roman" w:ascii="Times New Roman" w:hAnsi="Times New Roman"/>
                <w:lang w:val="de-DE"/>
              </w:rPr>
              <w:t>). Trong khi đó, tuyến đường này Quy hoạch là đường đôi, có 4 làn xe chạy theo tiêu chuẩn đường cấp 2 đồng bằng. Cử tri huyện Kim Động đề nghị Bộ Giao thông và Vận tải sớm triển khai xây dựng giai đoạn 2 của tuyến đường để đảm bảo an toàn cho người tham gia giao thông cũng như phát triển kinh tế - xã hội của huy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4"/>
                <w:lang w:val="de-DE"/>
              </w:rPr>
            </w:pPr>
            <w:r>
              <w:rPr>
                <w:rFonts w:cs="Times New Roman" w:ascii="Times New Roman" w:hAnsi="Times New Roman"/>
                <w:b/>
                <w:spacing w:val="-4"/>
                <w:lang w:val="de-DE"/>
              </w:rPr>
              <w:t>Bộ Giao thông vận tải có Văn bản trả lời số 13585/BGTVT-ĐTCT ngày 21/12/2021 như sau:</w:t>
            </w:r>
          </w:p>
          <w:p>
            <w:pPr>
              <w:pStyle w:val="Normal"/>
              <w:spacing w:lineRule="auto" w:line="240" w:before="0" w:after="0"/>
              <w:jc w:val="both"/>
              <w:rPr>
                <w:rFonts w:ascii="Times New Roman" w:hAnsi="Times New Roman" w:cs="Times New Roman"/>
                <w:spacing w:val="-4"/>
                <w:lang w:val="de-DE"/>
              </w:rPr>
            </w:pPr>
            <w:r>
              <w:rPr>
                <w:rFonts w:cs="Times New Roman" w:ascii="Times New Roman" w:hAnsi="Times New Roman"/>
                <w:spacing w:val="-4"/>
                <w:lang w:val="de-DE"/>
              </w:rPr>
              <w:t>- Về nội dung thứ nhất: nút giao tại xã Tân Phúc, huyện Ân Thi, hiện nay đã thi công nhịp cầu vượt qua đường cao tốc. Phần cầu dẫn, các nhánh nút giao, trạm thu phí và khoảng 1,2 km tuyến nối chưa được thi công do VIDIFI đang gặp nhiều khó khăn về tài chính. Đoạn tuyến nối Quốc lộ 38 với đường cao tốc Hà Nội - Hải Phòng và hoàn thiện nút giao Tân Phúc - Bãi Sậy đã được HĐND tỉnh Hưng Yên bố trí nguồn vốn để đầu tư xây dựng; đến nay Bộ Giao thông Vận tải đã có văn bản thống nhất việc Ủy ban nhân dân tỉnh Hưng Yên triển khai đầu tư tuyến đường nối, hoàn thiện nút giao.</w:t>
            </w:r>
          </w:p>
          <w:p>
            <w:pPr>
              <w:pStyle w:val="Normal"/>
              <w:spacing w:lineRule="auto" w:line="240" w:before="0" w:after="0"/>
              <w:jc w:val="both"/>
              <w:rPr/>
            </w:pPr>
            <w:r>
              <w:rPr>
                <w:rFonts w:cs="Times New Roman" w:ascii="Times New Roman" w:hAnsi="Times New Roman"/>
                <w:spacing w:val="-2"/>
                <w:lang w:val="de-DE"/>
              </w:rPr>
              <w:t xml:space="preserve">- </w:t>
            </w:r>
            <w:r>
              <w:rPr>
                <w:rFonts w:cs="Times New Roman" w:ascii="Times New Roman" w:hAnsi="Times New Roman"/>
                <w:lang w:val="de-DE"/>
              </w:rPr>
              <w:t>Về nội dung thứ 2: đường nối hai cao tốc Cầu Giẽ - Ninh Bình với đường cao tốc Hà Nội - Hải Phòng. Dự án xây dựng tuyến đường bộ nối đường cao tốc được Bộ Giao thông vận tải quyết định đầu tư tại Quyết định số 302/QĐ-BGTVT ngày 22/02/2011, trong đó giao Sở Giao thông vận tải Hưng Yên, Hà Nam làm chủ đầu tư của đoạn tuyến trên địa phận mỗi tỉnh. Giai đoạn 1, quy mô 2 làn xe đã hoàn thành và đưa vào khai thác; giai đoạn 2 mở rộng lên 4 làn xe với tổng mức đầu tư khoảng 1.754 tỷ đồng đang triển khai thi công và dự kiến hoàn thành trong quý III năm 2023.</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sz w:val="24"/>
                <w:szCs w:val="24"/>
                <w:lang w:val="de-DE"/>
              </w:rPr>
              <w:t>Sau kỳ họp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Đề nghị Quốc hội cần tăng cường giám sát công tác phòng, chống tham nhũng, nhất là công tác quản lý đất đai, tài sản công; việc triển khai các dự án  đầu tư XD bằng nguồn vốn ngân sách, tránh tình trạng kéo dài thời gian và bổ sung vốn thực hiệ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8"/>
                <w:szCs w:val="28"/>
                <w:lang w:val="de-DE"/>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4"/>
                <w:lang w:val="de-DE"/>
              </w:rPr>
              <w:t>* Ủy ban Kinh tế của Quốc hội đã có văn bản số 833/UBKT15 ngày 18/4/2022 trả lời như sau:</w:t>
            </w:r>
            <w:r>
              <w:rPr>
                <w:rFonts w:cs="Times New Roman" w:ascii="Times New Roman" w:hAnsi="Times New Roman"/>
                <w:spacing w:val="-4"/>
                <w:lang w:val="de-DE"/>
              </w:rPr>
              <w:t xml:space="preserve"> </w:t>
            </w:r>
          </w:p>
          <w:p>
            <w:pPr>
              <w:pStyle w:val="Normal"/>
              <w:spacing w:lineRule="auto" w:line="240" w:before="0" w:after="0"/>
              <w:jc w:val="both"/>
              <w:rPr/>
            </w:pPr>
            <w:r>
              <w:rPr>
                <w:rFonts w:cs="Times New Roman" w:ascii="Times New Roman" w:hAnsi="Times New Roman"/>
                <w:spacing w:val="-6"/>
                <w:lang w:val="de-DE"/>
              </w:rPr>
              <w:t>Ngày 16/3/2022 Ủy ban Thường vụ Quốc hội đã tiến hành phiên chất vấn với Bộ trưởng Bộ Tài nguyên và Môi trường Trần Hồng Hà, trong đó có việc thực hiện Nghị quyết số 82/2019/QH14 về việc tiếp tục hoàn thiện, nâng cao hiệu lực, hiệu quả thực hiện chính sách, pháp luật về quy hoạch, quản lý, sử dụng đất đại tại đô thị; hoạt động đấu giá đất tại một số địa phương... Ủy ban Kinh tế đề nghị tiếp tục phát huy vai trò tham gia giám sát của các cơ quan dân cử trong đó có Hội đồng nhân dân các cấp tại địa phương, các vị đại biểu Quốc hội và cử tri.</w:t>
            </w:r>
          </w:p>
          <w:p>
            <w:pPr>
              <w:pStyle w:val="Normal"/>
              <w:spacing w:lineRule="auto" w:line="240" w:before="0" w:after="0"/>
              <w:jc w:val="both"/>
              <w:rPr/>
            </w:pPr>
            <w:r>
              <w:rPr>
                <w:rFonts w:cs="Times New Roman" w:ascii="Times New Roman" w:hAnsi="Times New Roman"/>
                <w:b/>
                <w:lang w:val="de-DE"/>
              </w:rPr>
              <w:t>* Ủy ban Tài chính ngân sách của Quốc hội đã có văn bản số 470/UBTCNS15 ngày 12/3/2022 trả lời như sau:</w:t>
            </w:r>
            <w:r>
              <w:rPr>
                <w:rFonts w:cs="Times New Roman" w:ascii="Times New Roman" w:hAnsi="Times New Roman"/>
                <w:lang w:val="de-DE"/>
              </w:rPr>
              <w:t xml:space="preserve"> </w:t>
            </w:r>
          </w:p>
          <w:p>
            <w:pPr>
              <w:pStyle w:val="Normal"/>
              <w:spacing w:lineRule="auto" w:line="240" w:before="0" w:after="0"/>
              <w:jc w:val="both"/>
              <w:rPr/>
            </w:pPr>
            <w:r>
              <w:rPr>
                <w:rFonts w:cs="Times New Roman" w:ascii="Times New Roman" w:hAnsi="Times New Roman"/>
                <w:spacing w:val="-2"/>
                <w:lang w:val="de-DE"/>
              </w:rPr>
              <w:t>Thông qua việc xây dựng kế hoạch giám sát hàng năm, thẩm tra, xây dựng, hoàn thiện, quyết toán ngân sách nhà nước, kế hoạch đầu tư công trung hạn và hằng năm; việc tuân thủ nguyên tắc tiêu chí, điều kiện, thứ tự ưu tiên trong bố trí kế hoạch vốn đầu tư theo quy định của Luật Đầu tư công, các Nghị quyết của Quốc hội, Ủy ban Thường vụ Quốc hội. Nhờ đó, giai đoạn vừa qua từng bước khắc phục được tình trạng đầu tư dàn trải kéo dài, đội vốn dẫn đến thiệt hại cho ngân sách nhà nước. Dự kiến trong tháng 4/2022, Ủy ban Tài chính ngân sách của Quốc hội sẽ chủ trì, phối hợp với Hội đồng Dân tộc, các cơ quan của Quốc hội tổ chức phiên giải trình về việc thực hiện chính sách pháp luật về đầu tư công và tiến độ giải ngân vốn đầu tư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Đề nghị Chính phủ có giải pháp để quản lý chặt chẽ công tác chuyển đổi diện tích đất được cấp làm trụ sở cơ quan, doanh nghiệp; cần có cơ chế, hướng dẫn cụ thể, đấu thầu dự án bảo đảm minh bạch, tránh thất thu cho ngân sách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Bộ Tài chính đã có văn bản số 994/BTC-QLCS ngày  28/01/2022 trả lời như sau:</w:t>
            </w:r>
            <w:r>
              <w:rPr>
                <w:rFonts w:cs="Times New Roman" w:ascii="Times New Roman" w:hAnsi="Times New Roman"/>
                <w:lang w:val="de-DE"/>
              </w:rPr>
              <w:t xml:space="preserve"> </w:t>
            </w:r>
          </w:p>
          <w:p>
            <w:pPr>
              <w:pStyle w:val="Normal"/>
              <w:spacing w:lineRule="auto" w:line="240" w:before="0" w:after="0"/>
              <w:jc w:val="both"/>
              <w:rPr/>
            </w:pPr>
            <w:r>
              <w:rPr>
                <w:rFonts w:cs="Times New Roman" w:ascii="Times New Roman" w:hAnsi="Times New Roman"/>
                <w:lang w:val="de-DE"/>
              </w:rPr>
              <w:t xml:space="preserve">Chính phủ đã có quy định tại Nghị định số 167/2017/NĐ-CP ngày 31/12/2017 về việc sắp xếp lại, xử lý tài sản công và Nghị định số 67/2021/NĐ-CP ngày 15/7/2021 của Chính phủ </w:t>
            </w:r>
            <w:r>
              <w:rPr>
                <w:rFonts w:cs="Times New Roman" w:ascii="Times New Roman" w:hAnsi="Times New Roman"/>
                <w:spacing w:val="-6"/>
                <w:lang w:val="de-DE"/>
              </w:rPr>
              <w:t>về việc sửa đổi, bổ sung một số Điều của Nghị định số 167/2017/NĐ-CP</w:t>
            </w:r>
            <w:r>
              <w:rPr>
                <w:rFonts w:cs="Times New Roman" w:ascii="Times New Roman" w:hAnsi="Times New Roman"/>
                <w:lang w:val="de-DE"/>
              </w:rPr>
              <w: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spacing w:val="-4"/>
                <w:lang w:val="de-DE"/>
              </w:rPr>
              <w:t>Để đảm bảo việc chuyển đổi mục đích sử dụng đất của các cơ quan, tổ chức, đơn vị, doanh nghiệp tại Chỉ thị số 32/CT-TTg ngày 10/12/2019 về đẩy mạnh triển khai thi hành Luật Quản lý, sử dụng tài sản công. Bộ Tài chính đã có Công văn số 14504/BTC-LQCS ngày 22/12/2021 về việc thực hiện các nhiệm vụ, giải pháp chủ yếu trong công tác quản lý tài sản công; trong đó: đề nghị các Bộ, cơ quan Trung ương, Ủy ban nhân dân cấp tỉnh chỉ đạo các cơ quan, tổ chức, đơn vị thuộc phạm vi quản lý, tổ chức quản lý, sử dụng, xử lý tài sản công được giao đúng quy định của pháp luật, công khai, minh bạch; thực hiện nghiêm túc việc đăng tải thông tin đấu thầu, đấu giá niêm yết giá khi thực hiện mua sắm, thuê tài sản, sử dụng tài sản công vào mục đích cho thuê, liên doanh, liên kết, bán, chuyển nhượng tài sản công, cho thuê quyền khai thác, chuyển nhượng có thời hạn quyền khai thác tài sản kết cấu hạ tầng… theo quy định của pháp luật. Chỉ đạo các cơ quan, tổ chức, đơn vị được giao xử lý tài sản công chấp hành nghiêm quy định về việc lựa chọn tổ chức đấu giá tài sản, xác định giá khởi điểm tài sản đấu giá, thực hiện nghiêm túc, đầy đủ quyền và nghĩa vụ của người có tài sản đấu giá theo quy định tại Điều 47 Luật Đấu giá tài sản, đặc biệt là giám sát quá trình tổ chức thực hiện việc đấu giá để khắc phục tình trạng thông đồng, dìm giá và các hành vi vi phạm khác trong đấu giá tài sản. Tăng cường công tác kiểm tra, thanh tra, giám sát việc sắp xếp lại, xử lý tài sản công, việc tuân thủ quy định của pháp luật trong việc mua sắm tập trung, việc thực hiện Đề án sử dụng tài sản công vào mục đích kinh doanh, cho thuê, liên doanh, liên kết đã được cấp có thẩm quyền phê duyệt, việc quản lý, sử dụng tài sản công tại các cơ quan, tổ chức, đơn vị thuộc phạm vi quản l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Bộ Giáo dục và Đào tạo đã trình Chính phủ gói hỗ trợ 800 tỷ cho người lao động và cơ sở mầm non tư thục. Đề nghị Chính phủ quan tâm, chỉ đạo đẩy nhanh việc thực hiện gói hỗ trợ này vì đây là nội dung cấp thiết để các đơn vị giáo dục mầm non tư thục duy trì hoạt động trong điều kiện thích ứng an toàn mới với công tác phòng dịch bệnh Covid-1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8"/>
                <w:lang w:val="de-DE"/>
              </w:rPr>
              <w:t>Bộ Giáo dục và Đào tạo có vản bản trả lời số 704/BGDĐT-GDMN</w:t>
            </w:r>
            <w:r>
              <w:rPr>
                <w:rFonts w:cs="Times New Roman" w:ascii="Times New Roman" w:hAnsi="Times New Roman"/>
                <w:b/>
                <w:lang w:val="de-DE"/>
              </w:rPr>
              <w:t xml:space="preserve"> ngày 03/3/2022 trả lời như sau:</w:t>
            </w:r>
            <w:r>
              <w:rPr>
                <w:rFonts w:cs="Times New Roman" w:ascii="Times New Roman" w:hAnsi="Times New Roman"/>
                <w:lang w:val="de-DE"/>
              </w:rPr>
              <w:t xml:space="preserve"> </w:t>
            </w:r>
          </w:p>
          <w:p>
            <w:pPr>
              <w:pStyle w:val="Normal"/>
              <w:spacing w:lineRule="auto" w:line="240" w:before="0" w:after="0"/>
              <w:jc w:val="both"/>
              <w:rPr/>
            </w:pPr>
            <w:r>
              <w:rPr>
                <w:rFonts w:cs="Times New Roman" w:ascii="Times New Roman" w:hAnsi="Times New Roman"/>
                <w:lang w:val="de-DE"/>
              </w:rPr>
              <w:t>Trước ảnh hưởng nặng nề của đại dịch Covid-19 Bộ GDĐT đã có văn bản đề xuất Chính phủ các chính sách hỗ trợ đối với người lao động do ảnh hưởng của đại dịch Covid-19. Ngày 30/01/2022, Chính phủ ban hành Nghị quyết số 11/NQ-CP về Chương trình phục hồi và phát triển kinh tế - xã hội, trong đó có gói vay ưu đãi 1.400 tỷ đồng đối với các cơ sở giáo dục mầm non, tiểu học ngoài công lập phải ngừng hoạt động ít nhất 01 tháng theo yêu cầu phòng, chống dịch để phục hồi hoạt động dạy và học sau đại dịch Covid-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de-DE"/>
              </w:rPr>
            </w:pPr>
            <w:r>
              <w:rPr>
                <w:rFonts w:cs="Times New Roman" w:ascii="Times New Roman" w:hAnsi="Times New Roman"/>
                <w:lang w:val="de-DE"/>
              </w:rPr>
              <w:t xml:space="preserve">Cử tri phản ánh hệ thống giao thông hiện nay chưa đáp ứng được lưu lượng phương tiện tham gia giao thông, thiếu đồng bộ, diện tích đất dành cho giao thông tĩnh không đảm bảo khiến cho các đô thị Việt Nam nói chung và các khu vực nội thành của một số thành phố lớn nói riêng đang phải đối diện với tình trạng ùn tắc, thiếu hạ tầng giao thông, ô nhiễm môi trường. </w:t>
            </w:r>
            <w:r>
              <w:rPr>
                <w:rFonts w:cs="Times New Roman" w:ascii="Times New Roman" w:hAnsi="Times New Roman"/>
              </w:rPr>
              <w:t>Cử tri đề nghị cần có quy hoạch tổng thể về giao thông đô thị nhằm đáp ứng yêu cầu phát triển kinh tế - xã hội và hội nhập quốc tế; đồng thời đề nghị Chính phủ chỉ đạo các địa phương quản lý chặt chẽ việc cấp giấy phép xây dựng chung cư cao tầng trong khu vực nội đô và nghiên cứu, điều chỉnh quy hoạch chung xây dựng đô thị cho phù hợp, đảm bảo không gian cho quy hoạch cây xanh, thiết chế văn hóa và dịch vụ cô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rPr>
              <w:t>Bộ Xây dựng đã có văn bản số 1004/BXD-HTKT ngày 28/3/2022 trả lời như sa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heo quy định của Luật Quy hoạch đô thị năm 2009, quy hoạch giao thông đô thị của các thành phố trực thuộc Trung ương được lập thành một đồ án chuyên ngành riêng. Đến nay cả 05/05 thành phố trực thuộc Trung ương đã có đồ án quy hoạch chuyên ngành giao thông đô thị được phê duyệt. Để giải quyết tình trạng ùn tắc giao thông, Thủ tướng Chính phủ ban hành Chỉ thị số 05/CT-TTg ngày 01/3/2019 về việc tăng cường chấn chỉnh công tác quy hoạch xây dựng, quản lý phát triển đô thị theo quy hoạch được duyệt; trong đó có những giải pháp như đề xuất của cử tri. Thời gian tới, Chính phủ sẽ tiếp tục chỉ đạo, đôn đốc các Bộ, ngành địa phương tập trung triển khai thực hiện đồng bộ, hiệu quả các nhiệm vụ tại Chỉ thị 05/CT-TT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lang w:val="de-DE"/>
              </w:rPr>
            </w:pPr>
            <w:r>
              <w:rPr>
                <w:rFonts w:cs="Times New Roman" w:ascii="Times New Roman" w:hAnsi="Times New Roman"/>
                <w:spacing w:val="-2"/>
                <w:lang w:val="de-DE"/>
              </w:rPr>
              <w:t>Trước diễn biến đặc biệt phức tạp của đại dịch Covid-19, ảnh hưởng nghiêm trọng đến mọi mặt của đời sống kinh tế - xã hội, hoạt động sản xuất, kinh doanh của doanh nghiệp, đặc biệt là ngành chăn nuôi. Giá thức ăn chăn nuôi tăng cao; sản phẩm chăn nuôi tiêu thụ khó, bị ứ đọng, người chăn nuôi bị ảnh hưởng nặng nề. Đề nghị Bộ Nông nghiệp và Phát triển Nông thôn có cơ chế, chính sách để tháo gỡ những khó khăn nêu trên.</w:t>
            </w:r>
          </w:p>
          <w:p>
            <w:pPr>
              <w:pStyle w:val="Normal"/>
              <w:spacing w:lineRule="auto" w:line="240" w:before="0" w:after="0"/>
              <w:jc w:val="both"/>
              <w:rPr>
                <w:rFonts w:ascii="Times New Roman" w:hAnsi="Times New Roman" w:cs="Times New Roman"/>
                <w:spacing w:val="-2"/>
                <w:lang w:val="de-DE"/>
              </w:rPr>
            </w:pPr>
            <w:r>
              <w:rPr>
                <w:rFonts w:cs="Times New Roman" w:ascii="Times New Roman" w:hAnsi="Times New Roman"/>
                <w:spacing w:val="-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lang w:val="de-DE"/>
              </w:rPr>
            </w:pPr>
            <w:r>
              <w:rPr>
                <w:rFonts w:cs="Times New Roman" w:ascii="Times New Roman" w:hAnsi="Times New Roman"/>
                <w:b/>
                <w:spacing w:val="-2"/>
                <w:lang w:val="de-DE"/>
              </w:rPr>
              <w:t>Bộ Nông nghiệp và phát triển nông thôn đã có Văn bản trả lời số 1386/BNN-KH ngày 11/3/2022 như sau:</w:t>
            </w:r>
            <w:r>
              <w:rPr>
                <w:rFonts w:cs="Times New Roman" w:ascii="Times New Roman" w:hAnsi="Times New Roman"/>
                <w:spacing w:val="-2"/>
                <w:lang w:val="de-DE"/>
              </w:rPr>
              <w:t xml:space="preserve"> </w:t>
            </w:r>
          </w:p>
          <w:p>
            <w:pPr>
              <w:pStyle w:val="Normal"/>
              <w:spacing w:lineRule="auto" w:line="240" w:before="0" w:after="0"/>
              <w:jc w:val="both"/>
              <w:rPr/>
            </w:pPr>
            <w:r>
              <w:rPr>
                <w:rFonts w:cs="Times New Roman" w:ascii="Times New Roman" w:hAnsi="Times New Roman"/>
                <w:spacing w:val="-2"/>
                <w:lang w:val="de-DE"/>
              </w:rPr>
              <w:t>Quốc hội, Chính phủ, Thủ tướng Chính phủ đã ban hành và chỉ đạo các Bộ, ngành, địa phương triển khai thực hiện nhiều chính sách, giải pháp, trong đó có hỗ trợ khắc phục thiệt hại, khôi phục sản xuất do thiên tai, dịch bệnh; thúc đẩy hợp tác, liên kết sản xuất theo chuỗi giá trị. Bộ NN và PTNT đã thành lập 02 Tổ công tác đặc biệt (khu vực phía Nam và phía Bắc) phối hợp với các Bộ, ngành, địa phương chỉ đạo sản xuất; tổ chức khảo sát, thống kê, đánh giá cung - cầu, hỗ trợ thu hoạch, vận chuyển,…để đề xuất các nội dung thuộc lĩnh vực được phân công quản lý, phối hợp với Bộ Kế hoạch và Đầu tư và các Bộ, ngành liên quan xây dựng, trình Chính phủ ban hành Chương trình phục hồi và phát triển kinh tế - xã hội. Bộ đã khuyến khích, hỗ trợ nông dân hợp tác, liên kết sản xuất gắn với chế biến, tiêu thụ hàng hóa theo chuỗi giá trị nông sản khép kín, gắn sản xuất nguyên liệu với chế biến và tiêu thụ sản phẩm, giảm bớt các khâu trung gian nhằm hạ giá thành sản phẩm, nâng cao sức cạnh tranh. Đồng thời, trong thời gian tới, triển khai đồng bộ, hiệu quả các nhiệm vụ, giải pháp thực hiện: Chiến lược phát triển nông nghiệp và nông thôn bền vững giai đoạn 2021-2030; Kế hoạch cơ cấu lại ngành nông nghiệp giai đoạn 2021-2025; Chương trình MTQG xây dựng nông thôn mới giai đoạn 2021-2025; chuyển từ tư duy sản xuất sang tư duy kinh tế nông nghiệp, sản xuất sản phẩm có giá trị cao, đa dạng theo chuỗi giá trị, tích hợp đa giá tr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Ngày 26/8/2019, Bộ Giáo dục và Đào tạo đã ban hành Quyết định số 2499/QĐ-BGDĐT về việc công bố hết liệu lực các điều: 6,8,9,10,11,12,13 và 14 của Thông tư số </w:t>
            </w:r>
            <w:r>
              <w:rPr>
                <w:rFonts w:cs="Times New Roman" w:ascii="Times New Roman" w:hAnsi="Times New Roman"/>
                <w:spacing w:val="-2"/>
                <w:lang w:val="de-DE"/>
              </w:rPr>
              <w:t>17/2012/TT-BGDĐT ngày 16/5/2012 của Bộ trưởng Bộ Giáo dục và Đào tạo ban hành quy định về dạy thêm, học thêm. Đến thời điểm hiện nay, Bộ Giáo dục và Đào tạo chưa ban hành văn bản nào về quy định dạy thêm, học thêm do đó đã gây nhiều khó khăn trong việc cấp phép, quản lý dạy thêm, học thêm của các cơ sở giáo dục, các cơ quan quản lý ở địa phương. Đề nghị Bộ Giáo dục và Đào tạo ban hành văn bản quy định về việc dạy thêm, học thêm; đồng thời xem xét, đưa việc dạy thêm, học thêm thành một ngành nghề kinh doanh có điều kiện như các ngành nghề kinh doanh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lang w:val="de-DE"/>
              </w:rPr>
            </w:pPr>
            <w:r>
              <w:rPr>
                <w:rFonts w:cs="Times New Roman" w:ascii="Times New Roman" w:hAnsi="Times New Roman"/>
                <w:b/>
                <w:spacing w:val="-6"/>
                <w:lang w:val="de-DE"/>
              </w:rPr>
              <w:t>Bộ Giáo dục và Đào tạo đã có văn bản số 773/BGDĐT-GDTrH ngày 07/3/2022 trả lời như sau:</w:t>
            </w:r>
            <w:r>
              <w:rPr>
                <w:rFonts w:cs="Times New Roman" w:ascii="Times New Roman" w:hAnsi="Times New Roman"/>
                <w:spacing w:val="-6"/>
                <w:lang w:val="de-DE"/>
              </w:rPr>
              <w:t xml:space="preserve"> </w:t>
            </w:r>
          </w:p>
          <w:p>
            <w:pPr>
              <w:pStyle w:val="Normal"/>
              <w:spacing w:lineRule="auto" w:line="240" w:before="0" w:after="0"/>
              <w:jc w:val="both"/>
              <w:rPr/>
            </w:pPr>
            <w:r>
              <w:rPr>
                <w:rFonts w:cs="Times New Roman" w:ascii="Times New Roman" w:hAnsi="Times New Roman"/>
                <w:spacing w:val="-2"/>
                <w:lang w:val="de-DE"/>
              </w:rPr>
              <w:t>Sau khi Luật sửa đổi, bổ sung điều 6 và phụ lục 4 về danh mục, ngành nghề đầu tư kinh doanh có điều kiện của Luật đầu tư đưa hoạt động dạy thêm học thêm ra khỏi danh mục ngành, nghề đầu tư kinh doanh có điều kiện, một số Điều quy định về điều kiện và cấp phép tổ chức DTHT (Điều 6,8,9,10,11,12,13,14) tại Thông tư số 17/2012/TT-BGDĐT không còn hiệu lực. Tuy nhiên, các quy định khác của Thông tư số 17 vẫn có hiệu lực thi hành như quy định về nguyên tắc DTHT, các trường hợp không được DTHT, trách nhiệm quản lý hoạt động DTHT của địa phương. Căn cứ vào các quy định vẫn còn hiệu lực của Thông tư số 17, các địa phương cần tiếp tục có biện pháp quản lý hoạt động DTHT bào đảm tính minh bạch, không tiêu cực, không sai quy định của Thông tư. Tiếp thu ý kiến của cử tri, Bộ GDĐT sẽ tiếp tục tham mưu Chính phủ đề xuất Quốc hội đưa hoạt động DTHT vào danh mục ngành nghề kinh doanh có điều kiện. Bộ sẽ nghiên cứu, sửa đổi, bổ sung quy định về quản lý hoạt động DTHT nhằm đảm bảo phù hợp, thuận lợi cho công tác quản lý hoạt động DTHT trong và ngoài nhà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lang w:val="en-US"/>
              </w:rPr>
            </w:pPr>
            <w:r>
              <w:rPr>
                <w:rFonts w:cs="Times New Roman" w:ascii="Times New Roman" w:hAnsi="Times New Roman"/>
                <w:spacing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Đề nghị các cơ quan trung ương quan tâm có chính sách hỗ trợ cho lãnh đạo, viên chức Đài truyền thanh cấp huyện được hưởng phụ cấp công vụ hoặc có chế độ phụ cấp tương đương; xếp mã ngạch đối với cán bộ Đài truyền thanh huyện như: kỹ thuật viên, phát thanh viên, biên tập viê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lang w:val="de-DE"/>
              </w:rPr>
              <w:t xml:space="preserve">Bộ Nội vụ đã có văn bản số 446/BNV-TL ngày 10/02/2022 trả lời như sau: </w:t>
            </w:r>
          </w:p>
          <w:p>
            <w:pPr>
              <w:pStyle w:val="Normal"/>
              <w:spacing w:lineRule="auto" w:line="240" w:before="0" w:after="0"/>
              <w:jc w:val="both"/>
              <w:rPr/>
            </w:pPr>
            <w:r>
              <w:rPr>
                <w:rFonts w:cs="Times New Roman" w:ascii="Times New Roman" w:hAnsi="Times New Roman"/>
                <w:lang w:val="de-DE"/>
              </w:rPr>
              <w:t>Chính phủ đã ban hành Nghị định số 57/2011/NĐ-CP ngày 07/7/2011 và Nghị định số 34/2012/NĐ-CP ngày 15/4/2012 về chế độ phụ cấp công vụ, áp dụng đối với cán bộ, công chức, người hưởng lương hoặc phụ cấp quân hàm từ ngân sách nhà nước làm việc trong các cơ quan của Đảng Cộng sản Việt Nam, Nhà nước, tổ chức chính trị - xã hội ở Trung ương, ở tỉnh, thành phố trực thuộc Trung ương, ở huyện, quận, thị xã, thành phố thuộc tỉnh, ở xã, phường, thị trấn và lực lượng vũ trang. Theo đó, viên chức và người lao động trong các đơn vị sự nghiệp công lập hưởng lương từ quỹ lương của đơn vị sự nghiệp công lập không thuộc đối tượng áp dụng chế độ phụ cấp công vụ. Tại tiết d điểm 3.1 khoản 3 Mục II Nghị quyết số 27-NQ/TW đã nêu: Bãi bỏ phụ cấp thâm niên nghề (trừ quân đội, công an, cơ yếu để đảm bảo tương quan tiền lương với cán bộ, công chức); phụ cấp chức vụ lãnh đạo (do các chức danh lãnh đạo trong hệ thống chính trị thực hiện xếp lương chức vụ); phụ cấp công tác đảng, đoàn thể chính trị - xã hội; phụ cấp công vụ (do đã đưa vào trong mức lương cơ bản); phụ cấp độc hại, nguy hiểm (do đã đưa điều kiện lao động có yếu tố độc hại, nguy hiểm vào phụ cấp theo nghề); đồng thời, tại công văn số 8476/VPVP-KTTH ngày 06/9/2018 của Văn phòng Chính phủ đã thông báo ý kiến của Thủ tướng Chính phủ “Từ nay đến khi ban hành các văn bản quy định chế độ tiền lương mới để thực hiện Nghị quyết số 27-NQ/TW, không xem xét ban hành mới hoặc sửa đổi, bổ sung các chế độ, chính sách tiền lương hiện hà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địa bàn tỉnh, một số trường hợp liệt sỹ trong những năm kháng chiến chống Pháp đã tham gia đội quân du kích của địa phương, chiến đấu anh dũng hy sinh đã được mai táng tại các nghĩa trang, một số các liệt sỹ được khắc tên trên bia tại tượng đài tưởng niệm các Anh hùng liệt sỹ của huyện. Tuy nhiên, thân nhân của các liệt sỹ lại chưa được cấp Bằng Tổ quốc ghi công và hưởng chế độ thờ cúng hằng năm theo Nghị định số 31/2013/NĐ-CP của Chính phủ do không có hồ sơ gốc. Đề nghị Bộ Lao động, Thương binh và Xã hội có văn bản hướng dẫn cụ thể đối với những trường hợp nêu trê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au kỳ họp thứ Ha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Bộ Lao động – Thương binh và Xã hội ra công văn số 581/LĐTBXH-VP ngày 08/3/2022 trả lời như sau:</w:t>
            </w:r>
          </w:p>
          <w:p>
            <w:pPr>
              <w:pStyle w:val="Normal"/>
              <w:spacing w:before="0" w:after="0"/>
              <w:jc w:val="both"/>
              <w:rPr>
                <w:rFonts w:ascii="Times New Roman" w:hAnsi="Times New Roman" w:cs="Times New Roman"/>
                <w:lang w:val="en-US"/>
              </w:rPr>
            </w:pPr>
            <w:r>
              <w:rPr>
                <w:rFonts w:cs="Times New Roman" w:ascii="Times New Roman" w:hAnsi="Times New Roman"/>
              </w:rPr>
              <w:t>Thực hiện Pháp lệnh Ưu đãi người có công với cách mạng năm 2020, Bộ Lao động – Thương binh và Xã hội đã tham mưu, trình Chính phủ ban hành Nghị định 131/2021/NĐ-CP ngày 30/12/2021 quy định chi tiết và các biện pháp thi hành Pháp lệnh ưu đãi người có công với cách mạng, theo đó tại Điều 21 Nghị định 131/2021/NĐ-CP đã quy định người hy sinh nhưng chưa được cấp Bằng “Tổ quốc ghi công” mà thân nhân đã được giải quyết chế độ ưu đãi từ ngày 31/12/1994 trở về trước, trong đó có giấy xác nhận thông tin liệt sỹ trên bia ghi danh liệt sỹ từ cấp xã trở lên kèm theo các giấy tờ được cơ quan có thẩm quyền ban hành hoặc xác nhận để khắc bia của UBND cấp xã nơi đặt bia ghi danh liệt sỹ đã được xem xét, giải quyết cấp Bằng “Tổ quốc ghi cô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e-DE"/>
              </w:rPr>
              <w:t>Trước kỳ họp 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rPr>
              <w:t xml:space="preserve">Đề nghị Chính phủ có hướng dẫn cụ thể việc giải quyết chế độ chính sách cho những đối tượng </w:t>
            </w:r>
            <w:r>
              <w:rPr>
                <w:rFonts w:eastAsia="Times New Roman" w:cs="Times New Roman" w:ascii="Times New Roman" w:hAnsi="Times New Roman"/>
                <w:color w:val="000000"/>
              </w:rPr>
              <w:t xml:space="preserve">do bị mất giấy tờ </w:t>
            </w:r>
            <w:r>
              <w:rPr>
                <w:rFonts w:cs="Times New Roman" w:ascii="Times New Roman" w:hAnsi="Times New Roman"/>
                <w:color w:val="000000"/>
              </w:rPr>
              <w:t xml:space="preserve">theo </w:t>
            </w:r>
            <w:r>
              <w:rPr>
                <w:rStyle w:val="Emphasis"/>
                <w:rFonts w:cs="Times New Roman" w:ascii="Times New Roman" w:hAnsi="Times New Roman"/>
                <w:bCs/>
                <w:i w:val="false"/>
                <w:color w:val="000000"/>
                <w:shd w:fill="FFFFFF" w:val="clear"/>
              </w:rPr>
              <w:t>Quyết định 62</w:t>
            </w:r>
            <w:r>
              <w:rPr>
                <w:rFonts w:cs="Times New Roman" w:ascii="Times New Roman" w:hAnsi="Times New Roman"/>
                <w:i/>
                <w:color w:val="000000"/>
                <w:shd w:fill="FFFFFF" w:val="clear"/>
              </w:rPr>
              <w:t>/2011/</w:t>
            </w:r>
            <w:r>
              <w:rPr>
                <w:rStyle w:val="Emphasis"/>
                <w:rFonts w:cs="Times New Roman" w:ascii="Times New Roman" w:hAnsi="Times New Roman"/>
                <w:bCs/>
                <w:i w:val="false"/>
                <w:color w:val="000000"/>
                <w:shd w:fill="FFFFFF" w:val="clear"/>
              </w:rPr>
              <w:t>QĐ</w:t>
            </w:r>
            <w:r>
              <w:rPr>
                <w:rFonts w:cs="Times New Roman" w:ascii="Times New Roman" w:hAnsi="Times New Roman"/>
                <w:i/>
                <w:color w:val="000000"/>
                <w:shd w:fill="FFFFFF" w:val="clear"/>
              </w:rPr>
              <w:t>-</w:t>
            </w:r>
            <w:r>
              <w:rPr>
                <w:rFonts w:cs="Times New Roman" w:ascii="Times New Roman" w:hAnsi="Times New Roman"/>
                <w:color w:val="000000"/>
                <w:shd w:fill="FFFFFF" w:val="clear"/>
              </w:rPr>
              <w:t xml:space="preserve">TTg ngày 09/11/2011 </w:t>
            </w:r>
            <w:r>
              <w:rPr>
                <w:rFonts w:eastAsia="Times New Roman" w:cs="Times New Roman" w:ascii="Times New Roman" w:hAnsi="Times New Roman"/>
                <w:color w:val="000000"/>
              </w:rPr>
              <w:t>của Thủ tướng Chính phủ</w:t>
            </w:r>
            <w:r>
              <w:rPr>
                <w:rFonts w:cs="Times New Roman" w:ascii="Times New Roman" w:hAnsi="Times New Roman"/>
                <w:color w:val="000000"/>
                <w:shd w:fill="FFFFFF" w:val="clear"/>
              </w:rPr>
              <w:t xml:space="preserve"> quy định về chế độ, </w:t>
            </w:r>
            <w:r>
              <w:rPr>
                <w:rStyle w:val="Emphasis"/>
                <w:rFonts w:cs="Times New Roman" w:ascii="Times New Roman" w:hAnsi="Times New Roman"/>
                <w:bCs/>
                <w:i w:val="false"/>
                <w:color w:val="000000"/>
                <w:shd w:fill="FFFFFF" w:val="clear"/>
              </w:rPr>
              <w:t>chính</w:t>
            </w:r>
            <w:r>
              <w:rPr>
                <w:rFonts w:cs="Times New Roman" w:ascii="Times New Roman" w:hAnsi="Times New Roman"/>
                <w:i/>
                <w:color w:val="000000"/>
                <w:shd w:fill="FFFFFF" w:val="clear"/>
              </w:rPr>
              <w:t> </w:t>
            </w:r>
            <w:r>
              <w:rPr>
                <w:rFonts w:cs="Times New Roman" w:ascii="Times New Roman" w:hAnsi="Times New Roman"/>
                <w:color w:val="000000"/>
                <w:shd w:fill="FFFFFF" w:val="clear"/>
              </w:rPr>
              <w:t>sách đối với </w:t>
            </w:r>
            <w:r>
              <w:rPr>
                <w:rStyle w:val="Emphasis"/>
                <w:rFonts w:cs="Times New Roman" w:ascii="Times New Roman" w:hAnsi="Times New Roman"/>
                <w:bCs/>
                <w:i w:val="false"/>
                <w:color w:val="000000"/>
                <w:shd w:fill="FFFFFF" w:val="clear"/>
              </w:rPr>
              <w:t>đối tượng tham</w:t>
            </w:r>
            <w:r>
              <w:rPr>
                <w:rStyle w:val="Emphasis"/>
                <w:rFonts w:cs="Times New Roman" w:ascii="Times New Roman" w:hAnsi="Times New Roman"/>
                <w:bCs/>
                <w:color w:val="000000"/>
                <w:shd w:fill="FFFFFF" w:val="clear"/>
              </w:rPr>
              <w:t xml:space="preserve"> gia</w:t>
            </w:r>
            <w:r>
              <w:rPr>
                <w:rFonts w:cs="Times New Roman" w:ascii="Times New Roman" w:hAnsi="Times New Roman"/>
                <w:color w:val="000000"/>
                <w:shd w:fill="FFFFFF" w:val="clear"/>
              </w:rPr>
              <w:t> chiến tranh </w:t>
            </w:r>
            <w:r>
              <w:rPr>
                <w:rStyle w:val="Emphasis"/>
                <w:rFonts w:cs="Times New Roman" w:ascii="Times New Roman" w:hAnsi="Times New Roman"/>
                <w:bCs/>
                <w:color w:val="000000"/>
                <w:shd w:fill="FFFFFF" w:val="clear"/>
              </w:rPr>
              <w:t>bảo</w:t>
            </w:r>
            <w:r>
              <w:rPr>
                <w:rFonts w:cs="Times New Roman" w:ascii="Times New Roman" w:hAnsi="Times New Roman"/>
                <w:color w:val="000000"/>
                <w:shd w:fill="FFFFFF" w:val="clear"/>
              </w:rPr>
              <w:t> vệ tổ quốc, </w:t>
            </w:r>
            <w:r>
              <w:rPr>
                <w:rStyle w:val="Emphasis"/>
                <w:rFonts w:cs="Times New Roman" w:ascii="Times New Roman" w:hAnsi="Times New Roman"/>
                <w:bCs/>
                <w:i w:val="false"/>
                <w:color w:val="000000"/>
                <w:shd w:fill="FFFFFF" w:val="clear"/>
              </w:rPr>
              <w:t>làm nhiệm vụ quốc tế</w:t>
            </w:r>
            <w:r>
              <w:rPr>
                <w:rFonts w:cs="Times New Roman" w:ascii="Times New Roman" w:hAnsi="Times New Roman"/>
                <w:i/>
                <w:color w:val="000000"/>
                <w:shd w:fill="FFFFFF" w:val="clear"/>
              </w:rPr>
              <w:t> </w:t>
            </w:r>
            <w:r>
              <w:rPr>
                <w:rFonts w:cs="Times New Roman" w:ascii="Times New Roman" w:hAnsi="Times New Roman"/>
                <w:color w:val="000000"/>
                <w:shd w:fill="FFFFFF" w:val="clear"/>
              </w:rPr>
              <w:t>ở Cămpuchia, giúp bạn Lào sau ngày 30/4/1975 đã phục viên, xuất ngũ, thôi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rPr>
              <w:t>Bộ Quốc phòng đã có Văn bản trả lời số 2423/BQP-CT ngày 25/7/2022 như sau:</w:t>
            </w:r>
            <w:r>
              <w:rPr>
                <w:rFonts w:eastAsia="Times New Roman" w:cs="Times New Roman" w:ascii="Times New Roman" w:hAnsi="Times New Roman"/>
                <w:lang w:val="en-US"/>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heo quy định tại Quyết định số 62/2011/QĐ-TTg ngày 09/11/2011 của Thủ tướng Chính phủ và các văn bản hướng dẫn thực hiện thì việc giải quyết chế độ, chính sách theo Quyết định nêu trên được thực hiện cả với những trường hợp không còn giấy tờ. Đối với hồ sơ hưởng chế độ trợ cấp một lần, đối tượng hoặc thân nhân đối tượng (đối với đối tượng đã từ trần) chỉ cần làm một bản khai theo mẫu nộp cho Trưởng thôn nơi đăng ký hộ khẩu thường trú, sau đó nhận thông báo kết quả giải quyết thủ tục hành chính tại Ủy ban nhân dân cấp xã; không nhất thiết đối tượng phải có giấy tờ gốc hoặc được coi như giấy tờ gốc hoặc giấy tờ liên quan đủ yếu tố chứng minh đúng đối tượng, đủ điều kiện hưởng chế độ và thời gian công tác theo quy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nl-NL"/>
              </w:rPr>
              <w:t xml:space="preserve">Thực hiện Nghị quyết số 19-NQ/TW ngày 25/10/2017 của Hội nghị lần thứ sáu Ban Chấp hành TW Đảng (khóa XII); </w:t>
            </w:r>
            <w:r>
              <w:rPr>
                <w:rFonts w:cs="Times New Roman" w:ascii="Times New Roman" w:hAnsi="Times New Roman"/>
                <w:bCs/>
                <w:color w:val="000000"/>
                <w:lang w:val="nl-NL"/>
              </w:rPr>
              <w:t xml:space="preserve">Nghị quyết số 76/NQ-CP ngày 15/7/2021 của Chính phủ ban hành Chương trình tổng thể cải cách hành chính nhà nước giai đoạn 2021-2030; Nghị định </w:t>
            </w:r>
            <w:r>
              <w:rPr>
                <w:rFonts w:cs="Times New Roman" w:ascii="Times New Roman" w:hAnsi="Times New Roman"/>
                <w:color w:val="000000"/>
              </w:rPr>
              <w:t>số 120/2020/NĐ-CP ngày 07/10/2020</w:t>
            </w:r>
            <w:r>
              <w:rPr>
                <w:rFonts w:cs="Times New Roman" w:ascii="Times New Roman" w:hAnsi="Times New Roman"/>
                <w:color w:val="000000"/>
                <w:lang w:val="nl-NL"/>
              </w:rPr>
              <w:t xml:space="preserve"> </w:t>
            </w:r>
            <w:r>
              <w:rPr>
                <w:rFonts w:cs="Times New Roman" w:ascii="Times New Roman" w:hAnsi="Times New Roman"/>
                <w:bCs/>
                <w:color w:val="000000"/>
                <w:lang w:val="nl-NL"/>
              </w:rPr>
              <w:t>của Chính phủ</w:t>
            </w:r>
            <w:r>
              <w:rPr>
                <w:rFonts w:cs="Times New Roman" w:ascii="Times New Roman" w:hAnsi="Times New Roman"/>
                <w:i/>
                <w:color w:val="000000"/>
                <w:lang w:val="nl-NL"/>
              </w:rPr>
              <w:t>.</w:t>
            </w:r>
            <w:r>
              <w:rPr>
                <w:rFonts w:cs="Times New Roman" w:ascii="Times New Roman" w:hAnsi="Times New Roman"/>
                <w:color w:val="000000"/>
                <w:lang w:val="nl-NL"/>
              </w:rPr>
              <w:t xml:space="preserve"> Đến nay, việc sắp xếp, tinh gọn bộ máy các cơ quan, đơn vị trên địa bàn tỉnh cơ bản bảo đảm tiến độ đề ra.</w:t>
            </w:r>
          </w:p>
          <w:p>
            <w:pPr>
              <w:pStyle w:val="Normal"/>
              <w:spacing w:lineRule="auto" w:line="240" w:before="0" w:after="0"/>
              <w:jc w:val="both"/>
              <w:rPr/>
            </w:pPr>
            <w:r>
              <w:rPr>
                <w:rFonts w:cs="Times New Roman" w:ascii="Times New Roman" w:hAnsi="Times New Roman"/>
                <w:color w:val="000000"/>
                <w:lang w:val="nl-NL"/>
              </w:rPr>
              <w:t xml:space="preserve">- Theo quy định giai đoạn </w:t>
            </w:r>
            <w:r>
              <w:rPr>
                <w:rFonts w:cs="Times New Roman" w:ascii="Times New Roman" w:hAnsi="Times New Roman"/>
                <w:color w:val="000000"/>
                <w:spacing w:val="2"/>
                <w:lang w:val="nl-NL"/>
              </w:rPr>
              <w:t>2021-2025, Chính phủ sẽ cắt giảm 10% so với số biên chế sự nghiệp hưởng lương từ ngân sách nhà nước của tỉnh Hưng Yên được giao năm 2021 (</w:t>
            </w:r>
            <w:r>
              <w:rPr>
                <w:rFonts w:cs="Times New Roman" w:ascii="Times New Roman" w:hAnsi="Times New Roman"/>
                <w:i/>
                <w:color w:val="000000"/>
                <w:spacing w:val="2"/>
                <w:lang w:val="nl-NL"/>
              </w:rPr>
              <w:t>khoảng 2.000 biên chế</w:t>
            </w:r>
            <w:r>
              <w:rPr>
                <w:rFonts w:cs="Times New Roman" w:ascii="Times New Roman" w:hAnsi="Times New Roman"/>
                <w:color w:val="000000"/>
                <w:spacing w:val="2"/>
                <w:lang w:val="nl-NL"/>
              </w:rPr>
              <w:t xml:space="preserve">). Trong bối cảnh tỉnh Hưng Yên đang thiếu hơn 3.000 biên chế sự nghiệp lĩnh vực giáo dục thì việc cắt giảm biên chế sẽ làm ảnh hưởng đến đội ngũ thực hiện nhiệm vụ của các cơ quan, đơn vị. </w:t>
            </w:r>
            <w:r>
              <w:rPr>
                <w:rFonts w:cs="Times New Roman" w:ascii="Times New Roman" w:hAnsi="Times New Roman"/>
                <w:color w:val="000000"/>
                <w:lang w:val="nl-NL"/>
              </w:rPr>
              <w:t>Bên cạnh đó, do sự gia tăng dân số cơ học ở một số địa phương có nhiều khu công nghiệp, nên số học sinh, số lớp tăng dẫn đến thiếu nhiều biên chế giáo viên theo quy định, đặc biệt ở các bậc học mầm non và tiểu học; đồng thời, do các trường mầm non bán công của tỉnh được chuyển đổi sang loại hình công lập, nhưng việc Trung ương giao bổ sung biên chế giáo viên và tự cân đối, điều chỉnh trong tổng biên chế sự nghiệp của địa phương được cấp có thẩm quyền giao còn thấp, nên rất khó khăn trong việc hoàn thành nhiệm vụ được giao. Để đảm bảo đủ giáo viên trong các cơ sở giáo dục của tỉnh theo quy định, từ năm 2016 đến nay, UBND</w:t>
            </w:r>
            <w:r>
              <w:rPr>
                <w:rFonts w:cs="Times New Roman" w:ascii="Times New Roman" w:hAnsi="Times New Roman"/>
                <w:color w:val="000000"/>
                <w:shd w:fill="FFFFFF" w:val="clear"/>
                <w:lang w:val="nl-NL"/>
              </w:rPr>
              <w:t xml:space="preserve"> tỉnh có nhiều văn bản </w:t>
            </w:r>
            <w:r>
              <w:rPr>
                <w:rFonts w:cs="Times New Roman" w:ascii="Times New Roman" w:hAnsi="Times New Roman"/>
                <w:i/>
                <w:color w:val="000000"/>
                <w:shd w:fill="FFFFFF" w:val="clear"/>
                <w:lang w:val="nl-NL"/>
              </w:rPr>
              <w:t>(</w:t>
            </w:r>
            <w:r>
              <w:rPr>
                <w:rFonts w:cs="Times New Roman" w:ascii="Times New Roman" w:hAnsi="Times New Roman"/>
                <w:i/>
                <w:color w:val="000000"/>
                <w:lang w:val="nl-NL"/>
              </w:rPr>
              <w:t xml:space="preserve">các </w:t>
            </w:r>
            <w:r>
              <w:rPr>
                <w:rFonts w:cs="Times New Roman" w:ascii="Times New Roman" w:hAnsi="Times New Roman"/>
                <w:i/>
                <w:color w:val="000000"/>
                <w:spacing w:val="-4"/>
                <w:lang w:val="nl-NL"/>
              </w:rPr>
              <w:t xml:space="preserve">Báo cáo số: 46/BC-UBND ngày 13/5/2020, số 66/BC-UBND ngày 04/6/2020, số 107/BC-UBND ngày 28/7/2021, số 159/BC-UBND ngày 17/9/2021 về việc đề nghị bổ sung biên chế sự nghiệp đối với các cơ sở giáo dục và các cơ sở y tế công lập của tỉnh Hưng Yên; Báo cáo số 47/BC-UBND ngày 30/3/2021 về việc rà sát biên chế ngành giáo dục của tỉnh Hưng Yên; Công văn số 802/UBND ngày 23/4/2021; </w:t>
            </w:r>
            <w:r>
              <w:rPr>
                <w:rFonts w:cs="Times New Roman" w:ascii="Times New Roman" w:hAnsi="Times New Roman"/>
                <w:i/>
                <w:color w:val="000000"/>
                <w:lang w:val="nl-NL"/>
              </w:rPr>
              <w:t>Báo cáo số 121/BC-UBND ngày 17/8/</w:t>
            </w:r>
            <w:r>
              <w:rPr>
                <w:rFonts w:cs="Times New Roman" w:ascii="Times New Roman" w:hAnsi="Times New Roman"/>
                <w:i/>
                <w:color w:val="000000"/>
                <w:spacing w:val="-4"/>
                <w:lang w:val="nl-NL"/>
              </w:rPr>
              <w:t xml:space="preserve">2021, theo đó: UBND tỉnh báo </w:t>
            </w:r>
            <w:r>
              <w:rPr>
                <w:rFonts w:cs="Times New Roman" w:ascii="Times New Roman" w:hAnsi="Times New Roman"/>
                <w:i/>
                <w:color w:val="000000"/>
                <w:lang w:val="nl-NL"/>
              </w:rPr>
              <w:t>cáo Bộ Nội vụ bổ sung cho tỉnh Hưng Yên là 3.578 biên chế giáo viên, trong đó các cơ sở giáo dục mầm non: 2.136 người; các cơ sở giáo dục tiểu học: 997 người; các cơ sở giáo dục trung học cơ sở: 330 người; các cơ sở giáo dục trung học phổ thông: 115 người)</w:t>
            </w:r>
            <w:r>
              <w:rPr>
                <w:rFonts w:cs="Times New Roman" w:ascii="Times New Roman" w:hAnsi="Times New Roman"/>
                <w:color w:val="000000"/>
                <w:lang w:val="nl-NL"/>
              </w:rPr>
              <w:t>.</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Để đáp ứng đủ định mức biên chế giáo viên đối với các cơ sở giáo dục  </w:t>
            </w:r>
            <w:r>
              <w:rPr>
                <w:rFonts w:cs="Times New Roman" w:ascii="Times New Roman" w:hAnsi="Times New Roman"/>
                <w:i/>
                <w:color w:val="000000"/>
                <w:lang w:val="nl-NL"/>
              </w:rPr>
              <w:t>(mầm non, tiểu học, trung học cơ sở, trung học phổ thông)</w:t>
            </w:r>
            <w:r>
              <w:rPr>
                <w:rFonts w:cs="Times New Roman" w:ascii="Times New Roman" w:hAnsi="Times New Roman"/>
                <w:color w:val="000000"/>
                <w:lang w:val="nl-NL"/>
              </w:rPr>
              <w:t xml:space="preserve"> của tỉnh Hưng Yên. Đ</w:t>
            </w:r>
            <w:r>
              <w:rPr>
                <w:rFonts w:cs="Times New Roman" w:ascii="Times New Roman" w:hAnsi="Times New Roman"/>
                <w:color w:val="000000"/>
                <w:shd w:fill="FFFFFF" w:val="clear"/>
                <w:lang w:val="nl-NL"/>
              </w:rPr>
              <w:t xml:space="preserve">ề nghị Bộ Nội vụ, Bộ Giáo dục và Đào tạo xem xét, báo cáo Chính phủ giao bổ sung </w:t>
            </w:r>
            <w:r>
              <w:rPr>
                <w:rFonts w:cs="Times New Roman" w:ascii="Times New Roman" w:hAnsi="Times New Roman"/>
                <w:color w:val="000000"/>
                <w:lang w:val="nl-NL"/>
              </w:rPr>
              <w:t>biên chế sự nghiệp cho tỉnh Hưng Y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
                <w:color w:val="000000"/>
                <w:lang w:val="nl-NL"/>
              </w:rPr>
              <w:t>* Bộ Nội vụ đã có Văn bản số 3440/BNV-TCBC ngày 22/7/2022 như sau:</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Thực hiện Nghị quyết số 100/2019/QH14 ngày 27/11/2019 của Quốc hội về hoạt động chất vấn tại kỳ họp thứ 8, Quốc hội khóa XIV; Nghị quyết số 102/NQ-Cp ngày 03/7/2020 của Chính phủ về giải pháp đối với biên chế sự nghiệp giáo dục và y tế; Nghị định số 106/2020/NĐ-CP ngày 10/9/2020 của Chính phủ về vị trí việc làm và số lượng người làm việc trong đơn vị sự nghiệp công lập, hiện nay Bộ Giáo dục và Đào tạo đang rà soát, sửa đổi định mức học sinh/lớp, giáo viên/lớp cho phù hợp với việc triển khai đổi mới chương trình, sách giáo khoa giáo dục phổ thông và điều kiện thực tế của từng vùng, miền, làm cơ sở cho các địa phương thực hiện. Trong khi chưa sửa đổi các định mức trên, để bảo đảm nguyên tắc “có học sinh thì phải có giáo viên đứng lớp” theo Kết luận của Bộ Chính trị tại văn bản số 9028-CV/VPTW ngày 11/3/2019 của Văn phòng Trung ương về việc bổ sung biên chế sự nghiệp giáo dục, trên cơ sở đề nghị của các địa phương (trong đó có tỉnh Hưng Yên), Bộ Nội cụ đã phối hợp với Bộ Giáo dục và Đào tạo báo cáo Ban cán sự đảng Chính phủ trình Bộ Chính trị đồng ý chủ trương bổ sung 65.980 biên chế giáo viên giai đoạn 2022-2026 cho các địa phương. Sau khi Bộ Chính trị có Kết luận, cơ quan có thẩm quyền sẽ có văn bản gửi các địa phương để triển khai thực hiện.</w:t>
            </w:r>
          </w:p>
          <w:p>
            <w:pPr>
              <w:pStyle w:val="Normal"/>
              <w:spacing w:lineRule="auto" w:line="240" w:before="0" w:after="0"/>
              <w:ind w:firstLine="33"/>
              <w:jc w:val="both"/>
              <w:rPr>
                <w:rFonts w:ascii="Times New Roman" w:hAnsi="Times New Roman" w:cs="Times New Roman"/>
                <w:color w:val="000000"/>
                <w:lang w:val="nl-NL"/>
              </w:rPr>
            </w:pPr>
            <w:r>
              <w:rPr>
                <w:rFonts w:cs="Times New Roman" w:ascii="Times New Roman" w:hAnsi="Times New Roman"/>
                <w:color w:val="000000"/>
                <w:lang w:val="nl-NL"/>
              </w:rPr>
              <w:t>Đồng thời, để bảo đảm thực hiện mục tiêu tinh giản biên chế của Đảng, Quốc hội, Chính phủ, đề nghị địa phương tiếp tục quán triệt, nghiêm túc triển khai thực hiện đầu đủ các nhiệm vụ, giải pháp tại Nghị quyết số 19-NQ/TW, Nghị quyết số 08/NQ-CP ngày 24/01/2018 của Chính phủ về Chương trình hành động của Chính phủ thực hiện Nghị quyết số 19-NQ/TW và các văn bản chỉ đạo của Chính phủ, Thủ tướng Chính phủ, đặc biệt quan tâm chỉ đạo, thực hiện nhiệm vụ sau:</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Đẩy mạnh cơ chế tự chủ, nâng cao mức độ tự chủ về tài chính đối với đơn vị sự nghiệp công lập, bảo đảm tính ổn định và phát triển theo yêu cầu tại Nghị quyết số 19-NQ/TW và quy định của Chính phủ tại Nghị định số 120/2020/NĐ-CP ngày 07/10/2020 quy định về thành lập, tổ chức lại, giải thể đơn vị sự nghiệp công lập, Nghị định số 106/2020/NĐ-CP ngày 10/9/2020 về vị trí việc làm và số lượng người làm việc trong đơn vị sự nghiệp công lập và Nghị định số 60/2021/NĐ-CP ngày 21/6/2021 quy định cơ chế tự chủ tài chính của đơn vị sự nghiệp công lập.</w:t>
            </w:r>
          </w:p>
          <w:p>
            <w:pPr>
              <w:pStyle w:val="Normal"/>
              <w:spacing w:lineRule="auto" w:line="240" w:before="0" w:after="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Đẩy mạnh việc chuyển đổi các đơn vị sự nghiệp công lập do ngân sách nhà nước bảo đảm chi thường xuyên sang các đơn vị sự nghiệp công lập tự bảo đảm một phần chi thường xuyên; các đơn vị sự nghiệp công lập tự bảo đảm một phần chi thường xuyên sang các đơn vị sự nghiệp công lập tự bảo đảm chi thường xuyên. Theo đó, giảm được số người làm việc hưởng lương từ ngân sách nhà nước, tăng số người làm việc hưởng lương từ nguồn thu sự nghiệp trong các đơn vị sự nghiệp công lập, bảo đảm đủ số lượng người làm việc trong các đơn vị sự nghiệp công lập để hoàn thành tốt nhiệm vụ được giao.</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 Chủ động xây dựng kế hoạch thực hiện xã hội hóa, phù hợp với điều kiện phát triển kinh tế - xã hội.</w:t>
            </w:r>
          </w:p>
          <w:p>
            <w:pPr>
              <w:pStyle w:val="Normal"/>
              <w:spacing w:lineRule="auto" w:line="240" w:before="120" w:after="120"/>
              <w:jc w:val="both"/>
              <w:rPr/>
            </w:pPr>
            <w:r>
              <w:rPr>
                <w:rFonts w:cs="Times New Roman" w:ascii="Times New Roman" w:hAnsi="Times New Roman"/>
                <w:b/>
                <w:color w:val="000000"/>
                <w:lang w:val="nl-NL"/>
              </w:rPr>
              <w:t xml:space="preserve">* </w:t>
            </w:r>
            <w:r>
              <w:rPr>
                <w:rFonts w:cs="Times New Roman" w:ascii="Times New Roman" w:hAnsi="Times New Roman"/>
                <w:b/>
              </w:rPr>
              <w:t>Bộ Giáo dục và Đào tạo đã có Văn bản số 414</w:t>
            </w:r>
            <w:r>
              <w:rPr>
                <w:rFonts w:cs="Times New Roman" w:ascii="Times New Roman" w:hAnsi="Times New Roman"/>
                <w:b/>
                <w:lang w:val="en-US"/>
              </w:rPr>
              <w:t>3</w:t>
            </w:r>
            <w:r>
              <w:rPr>
                <w:rFonts w:cs="Times New Roman" w:ascii="Times New Roman" w:hAnsi="Times New Roman"/>
                <w:b/>
              </w:rPr>
              <w:t xml:space="preserve">/BGDĐT-NGCBQLGD ngày 26/8/2022 trả lời như sau: </w:t>
            </w:r>
          </w:p>
          <w:p>
            <w:pPr>
              <w:pStyle w:val="Normal"/>
              <w:spacing w:lineRule="auto" w:line="240" w:before="0" w:after="0"/>
              <w:jc w:val="both"/>
              <w:rPr>
                <w:rFonts w:ascii="Times New Roman" w:hAnsi="Times New Roman" w:cs="Times New Roman"/>
                <w:color w:val="000000"/>
                <w:lang w:val="nl-NL"/>
              </w:rPr>
            </w:pPr>
            <w:r>
              <w:rPr>
                <w:rFonts w:cs="Times New Roman" w:ascii="Times New Roman" w:hAnsi="Times New Roman"/>
                <w:color w:val="000000"/>
                <w:lang w:val="nl-NL"/>
              </w:rPr>
              <w:t>Thực hiện chỉ đạo của Thủ tướng Chính phủ, Bộ GDĐT đã phối hợp với Bộ Nội vụ chỉ đạo các địa phương rà soát, tổng hợp số liệu thừa, thiếu giáo viên và đề xuất Chính phủ bổ sung giáo viên mầm non, phổ thông theo lộ trình từ nay đến năm 2026. Trên cơ sở đề xuất của Bộ Giáo dục và Đào tạo, Bộ Nội vụ, Bộ Chính trị đã giao bổ sung 65.980 biên chế giáo viên trong giai đoạn từ 2022 đến năm 2026, riêng năm học 2022-2023 giao bổ sung 27.850 biên chế giáo viên mầm non, phổ thông công lập (Quyết định số 72-QĐ/TW ngày 18/7/2022 về biên chế các cơ quan đảng, Mặt trận Tổ quốc, tổ chức chính trị ở Trung ương, các tỉnh ủy, thành ủy, đảng ủy khối trực thuộc Trung ương giai đoạn 2022-2026), trong đó tỉnh Hưng Yên được bổ sung 1.063 biên chế giáo viên năm học 2022-2023. Trong thời gian tới, Bộ GDĐT đề nghị Đoàn ĐBQH tỉnh có ý kiến với UBND tỉnh tiếp tục chỉ đạo rà soát, xác định cụ thể số lượng, cơ cấu giáo viên còn thiếu của địa phương theo từng cấp học, môn học đến năm 2026 báo cáo Bộ Giáo dục và Đào tạo, Bộ Nội vụ để bổ sung biên chế giáo viên trong tổng số biên chế giáo viên bổ sung đến năm 2026 theo Quyết định số 72-QĐ/TW nhằm bảo đảm lộ trình và cơ cấu hợp lý, đáp ứng yêu cầu thực tiễn của địa phương. Bên cạnh đó, để đồng bộ các giải pháp nhằm giải quyết tình trạng thừa, thiếu giáo viên, Bộ GDĐT đề nghị Đoàn ĐBQH tỉnh có ý kiến với UBND tỉnh tập trung đẩy mạnh sắp xếp, tổ chức lại các cơ sở giáo dục mầm non, phổ thông gắn với nâng cao chất lượng giáo dục, hình thành trường phổ thông nhiều cấp học (tiểu học, trung học cơ sở, trung học phổ thông) phù hợp với nhu cầu và điều kiện thực tế của mỗi địa phương, địa bàn cụ thể; xây dựng nhà công vụ giáo viên để điều tao kiện cho giáo viên dạy liên trường, giúp giáo viên yên tâm công tác, giải quyết tình trạng thừa thiếu giáo viên cục bộ; thí điểm và đẩy mạnh cơ chế tự chủ trong trong các cơ sở giáo dục mầm non, phổ thông. Đặc biệt, ưu tiên biên chế giáo viên đối với địa bàn vùng sâu, vùng xa, còn gặp nhiều khó khăn trong việc phát triển cơ sở giáo dục ngoài công lập, tư thục hoặc bố trí kinh phí để hợp đồng lao động đối với những trường còn thiếu biên chế để tuyển 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lang w:val="en-US"/>
              </w:rPr>
            </w:pPr>
            <w:r>
              <w:rPr>
                <w:rFonts w:cs="Times New Roman" w:ascii="Times New Roman" w:hAnsi="Times New Roman"/>
                <w:color w:val="000000"/>
              </w:rPr>
              <w:t>Về tiêu chuẩn chức danh nghề nghiệp</w:t>
            </w:r>
            <w:r>
              <w:rPr>
                <w:rFonts w:cs="Times New Roman" w:ascii="Times New Roman" w:hAnsi="Times New Roman"/>
                <w:color w:val="000000"/>
                <w:lang w:val="nl-NL"/>
              </w:rPr>
              <w:t xml:space="preserve">. </w:t>
            </w:r>
            <w:r>
              <w:rPr>
                <w:rFonts w:cs="Times New Roman" w:ascii="Times New Roman" w:hAnsi="Times New Roman"/>
                <w:color w:val="000000"/>
              </w:rPr>
              <w:t xml:space="preserve">Theo các quy định tại các Thông tư 01, 02, 03/2021/TT-BGDĐT </w:t>
            </w:r>
            <w:r>
              <w:rPr>
                <w:rFonts w:cs="Times New Roman" w:ascii="Times New Roman" w:hAnsi="Times New Roman"/>
                <w:color w:val="000000"/>
                <w:lang w:val="nl-NL"/>
              </w:rPr>
              <w:t>ngày 02/02/2021 “Q</w:t>
            </w:r>
            <w:r>
              <w:rPr>
                <w:rFonts w:cs="Times New Roman" w:ascii="Times New Roman" w:hAnsi="Times New Roman"/>
                <w:i/>
                <w:iCs/>
                <w:color w:val="000000"/>
                <w:shd w:fill="FFFFFF" w:val="clear"/>
              </w:rPr>
              <w:t>uy định</w:t>
            </w:r>
            <w:r>
              <w:rPr>
                <w:rFonts w:cs="Times New Roman" w:ascii="Times New Roman" w:hAnsi="Times New Roman"/>
                <w:iCs/>
                <w:color w:val="000000"/>
                <w:shd w:fill="FFFFFF" w:val="clear"/>
                <w:lang w:val="nl-NL"/>
              </w:rPr>
              <w:t xml:space="preserve"> </w:t>
            </w:r>
            <w:r>
              <w:rPr>
                <w:rFonts w:cs="Times New Roman" w:ascii="Times New Roman" w:hAnsi="Times New Roman"/>
                <w:i/>
                <w:iCs/>
                <w:color w:val="000000"/>
                <w:shd w:fill="FFFFFF" w:val="clear"/>
              </w:rPr>
              <w:t>mã số, tiêu chuẩn chức danh nghề nghiệp và bổ nhiệm, xếp lương viên chức giảng dạy trong các cơ sở giáo dục mầm non công lập</w:t>
            </w:r>
            <w:r>
              <w:rPr>
                <w:rFonts w:cs="Times New Roman" w:ascii="Times New Roman" w:hAnsi="Times New Roman"/>
                <w:i/>
                <w:iCs/>
                <w:color w:val="000000"/>
                <w:shd w:fill="FFFFFF" w:val="clear"/>
                <w:lang w:val="nl-NL"/>
              </w:rPr>
              <w:t xml:space="preserve">; </w:t>
            </w:r>
            <w:r>
              <w:rPr>
                <w:rStyle w:val="StrongEmphasis"/>
                <w:rFonts w:cs="Times New Roman" w:ascii="Times New Roman" w:hAnsi="Times New Roman"/>
                <w:i/>
                <w:color w:val="000000"/>
                <w:shd w:fill="FFFFFF" w:val="clear"/>
              </w:rPr>
              <w:t>trong các trường tiểu học công lập</w:t>
            </w:r>
            <w:r>
              <w:rPr>
                <w:rStyle w:val="StrongEmphasis"/>
                <w:rFonts w:cs="Times New Roman" w:ascii="Times New Roman" w:hAnsi="Times New Roman"/>
                <w:i/>
                <w:color w:val="000000"/>
                <w:shd w:fill="FFFFFF" w:val="clear"/>
                <w:lang w:val="nl-NL"/>
              </w:rPr>
              <w:t xml:space="preserve">; </w:t>
            </w:r>
            <w:r>
              <w:rPr>
                <w:rStyle w:val="StrongEmphasis"/>
                <w:rFonts w:cs="Times New Roman" w:ascii="Times New Roman" w:hAnsi="Times New Roman"/>
                <w:i/>
                <w:color w:val="000000"/>
                <w:shd w:fill="FFFFFF" w:val="clear"/>
              </w:rPr>
              <w:t>trong các trường trung học cơ sở công lập</w:t>
            </w:r>
            <w:r>
              <w:rPr>
                <w:rStyle w:val="StrongEmphasis"/>
                <w:rFonts w:cs="Times New Roman" w:ascii="Times New Roman" w:hAnsi="Times New Roman"/>
                <w:i/>
                <w:color w:val="000000"/>
                <w:shd w:fill="FFFFFF" w:val="clear"/>
                <w:lang w:val="nl-NL"/>
              </w:rPr>
              <w:t>”</w:t>
            </w:r>
            <w:r>
              <w:rPr>
                <w:rFonts w:cs="Times New Roman" w:ascii="Times New Roman" w:hAnsi="Times New Roman"/>
                <w:color w:val="000000"/>
              </w:rPr>
              <w:t xml:space="preserve"> thì giáo viên cần phải đảm bảo “Tiêu chuẩn về năng lực chuyên môn, nghiệp vụ”. Tuy nhiên, các tiêu chí của Tiêu chuẩn này có những tiêu chí mang tính định tính. Việc xác định, minh chứng để giáo viên đạt các tiêu chí </w:t>
            </w:r>
            <w:r>
              <w:rPr>
                <w:rFonts w:cs="Times New Roman" w:ascii="Times New Roman" w:hAnsi="Times New Roman"/>
                <w:i/>
                <w:color w:val="000000"/>
              </w:rPr>
              <w:t>“Có khả năng”</w:t>
            </w:r>
            <w:r>
              <w:rPr>
                <w:rFonts w:cs="Times New Roman" w:ascii="Times New Roman" w:hAnsi="Times New Roman"/>
                <w:color w:val="000000"/>
              </w:rPr>
              <w:t xml:space="preserve"> nêu trên là mang tính định tính, không rõ ràng, chủ yếu là theo ý chí chủ quan của người đứng đầu đơn vị, dẫn đến việc triển khai thực hiện tại các đơn vị có thể sẽ không đồng nhất, từ đó sẽ khó đảm bảo được công bằng đối với các giáo viên giữa các nhà trường, điều này cũng có thể nảy sinh tiêu cực trong việc bình xét. Đề nghị Bộ Giáo dục và Đào tạo ban hành văn bản hướng dẫn đánh giá thực hiện cụ thể đối với các tiêu chí mang tính định tính để đảm bảo việc bình xét được khách quan, công bằng đối với giáo viên giữa các đơn v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rPr>
            </w:pPr>
            <w:r>
              <w:rPr>
                <w:rFonts w:cs="Times New Roman" w:ascii="Times New Roman" w:hAnsi="Times New Roman"/>
                <w:b/>
              </w:rPr>
              <w:t xml:space="preserve">Bộ Giáo dục và Đào tạo đã có Văn bản số 4145/BGDĐT-NGCBQLGD ngày 26/8/2022 trả lời như sau: </w:t>
            </w:r>
          </w:p>
          <w:p>
            <w:pPr>
              <w:pStyle w:val="Normal"/>
              <w:spacing w:lineRule="auto" w:line="240" w:before="0" w:after="0"/>
              <w:ind w:firstLine="33"/>
              <w:jc w:val="both"/>
              <w:rPr>
                <w:rFonts w:ascii="Times New Roman" w:hAnsi="Times New Roman" w:cs="Times New Roman"/>
                <w:lang w:val="en-US"/>
              </w:rPr>
            </w:pPr>
            <w:r>
              <w:rPr>
                <w:rFonts w:cs="Times New Roman" w:ascii="Times New Roman" w:hAnsi="Times New Roman"/>
              </w:rPr>
              <w:t>Bộ Giáo dục và Đào tạo đã ban hành Thông tư số 34/2001/TT-BGDĐT ngày 30/11/2021 quy định tiêu chuẩn, điều kiện thi hoặc xét thăng hạng; nội dung, hình thức và việc xác định người trúng tuyển trong kỳ xét thăng hạng chức danh nghề nghiệp giáo viên mầm non, phổ thông công lập. Tại Phụ lục ban hành kèm theo Thông tư số 34/2021/TT-BGDĐT, Bộ Giáo dục và Đào tạo đã hướng dẫn cụ thể về cách thức đánh giá và minh chứng đối với nhóm tiêu chí về tiêu chuẩn năng lực chuyên môn, nghiệp vụ các hạng giáo viên mầm non, phổ thông. Theo đó, việc đánh giá có sự tham gia của hiệu trưởng, phó hiệu trưởng phụ trách chuyên môn, tổ chuyên môn, đại diện các tổ chức đoàn thể trong nhà trường và được tổ chức bằng hình thức cuộc họp để đảm bảo tính công khai, minh bạch, khách quan. Đồng thời, giáo viên có thể bổ sung các minh chứng (nếu có) thể hiện việc đáp ứng tiêu chuẩn năng lực chuyên môn, nghiệp vụ như các văn bằng, chứng chỉ, chứng nhận, quyết định, bằng khen, giấy khen, đề tài, đề án hoặc sản phẩm được ứng dụng trong giáo dục, giảng dạy học sinh và tài liệu có liên quan. Vì vậy, để đánh giá việc đáp ứng tiêu chuẩn về năng lực chuyên môn, nghiệp vụ của giáo viên, đề nghị cử tri kiến nghị với cơ quan có thẩm quyền tại địa phương thực hiện theo hướng dẫn tại Thông tư số 34/2021/TT-BGDĐ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color w:val="000000"/>
              </w:rPr>
              <w:t xml:space="preserve">Về thăng hạng chức danh nghề nghiệp. Theo </w:t>
            </w:r>
            <w:hyperlink r:id="rId2" w:tgtFrame="_blank">
              <w:r>
                <w:rPr>
                  <w:rStyle w:val="InternetLink"/>
                  <w:rFonts w:cs="Times New Roman" w:ascii="Times New Roman" w:hAnsi="Times New Roman"/>
                  <w:color w:val="000000"/>
                  <w:u w:val="none"/>
                  <w:shd w:fill="FFFFFF" w:val="clear"/>
                </w:rPr>
                <w:t>Thông tư liên tịch số 21/2015/TTLT-BGDĐT-BNV</w:t>
              </w:r>
            </w:hyperlink>
            <w:r>
              <w:rPr>
                <w:rFonts w:cs="Times New Roman" w:ascii="Times New Roman" w:hAnsi="Times New Roman"/>
                <w:color w:val="000000"/>
                <w:shd w:fill="FFFFFF" w:val="clear"/>
              </w:rPr>
              <w:t> ngày16/9/2015, t</w:t>
            </w:r>
            <w:r>
              <w:rPr>
                <w:rFonts w:cs="Times New Roman" w:ascii="Times New Roman" w:hAnsi="Times New Roman"/>
                <w:color w:val="000000"/>
              </w:rPr>
              <w:t xml:space="preserve">ỉnh Hưng Yên từ năm 2011 đến nay mới tổ chức 01 kỳ xét thăng hạng chức danh nghề nghiệp cho giáo viên mầm non, tiểu học từ hạng IV lên hạng III năm 2020 (nay đã thay thế các Thông tư 01, 02, 03/2021/TT-BGDĐT </w:t>
            </w:r>
            <w:r>
              <w:rPr>
                <w:rFonts w:cs="Times New Roman" w:ascii="Times New Roman" w:hAnsi="Times New Roman"/>
                <w:color w:val="000000"/>
                <w:lang w:val="nl-NL"/>
              </w:rPr>
              <w:t>ngày 02/02/2021</w:t>
            </w:r>
            <w:r>
              <w:rPr>
                <w:rFonts w:cs="Times New Roman" w:ascii="Times New Roman" w:hAnsi="Times New Roman"/>
                <w:color w:val="000000"/>
              </w:rPr>
              <w:t xml:space="preserve">). Các giáo viên Mầm non, Tiểu học, THCS đủ các điều kiện khác </w:t>
            </w:r>
            <w:r>
              <w:rPr>
                <w:rFonts w:cs="Times New Roman" w:ascii="Times New Roman" w:hAnsi="Times New Roman"/>
                <w:i/>
                <w:color w:val="000000"/>
              </w:rPr>
              <w:t>(đáp ứng nhiệm vụ; tiêu chuẩn về đạo đức nghề nghiệp; tiêu chuẩn về trình độ đào tạo, bồi dưỡng; tiêu chuẩn về năng lực chuyên môn, nghiệp vụ)</w:t>
            </w:r>
            <w:r>
              <w:rPr>
                <w:rFonts w:cs="Times New Roman" w:ascii="Times New Roman" w:hAnsi="Times New Roman"/>
                <w:color w:val="000000"/>
              </w:rPr>
              <w:t xml:space="preserve"> để thăng hạng chức danh nghề nghiệp từ hạng 3 lên  hạng 2 thời gian 9 năm, hạng 2 lên  hạng 1 thời gian 6 năm. Quy định thời gian thăng hạng dài như vậy một số giáo viên không đáp ứng điều kiện để thăng lên hạng cao hơn. Đề nghị Bộ Giáo dục và Đào tạo xem xét, rút gắn thời gian quy định thi thăng hạng chức danh nghề nghiệp tạo điều kiện cho giáo viên ổn định cuộc sống, yên tâm công tác.</w:t>
            </w:r>
          </w:p>
          <w:p>
            <w:pPr>
              <w:pStyle w:val="Normal"/>
              <w:spacing w:lineRule="auto" w:line="240" w:before="0" w:after="0"/>
              <w:ind w:firstLine="34"/>
              <w:jc w:val="both"/>
              <w:rPr>
                <w:rFonts w:ascii="Times New Roman" w:hAnsi="Times New Roman" w:cs="Times New Roman"/>
                <w:color w:val="000000"/>
                <w:lang w:val="de-DE"/>
              </w:rPr>
            </w:pPr>
            <w:r>
              <w:rPr>
                <w:rFonts w:cs="Times New Roman" w:ascii="Times New Roman" w:hAnsi="Times New Roman"/>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Fonts w:cs="Times New Roman" w:ascii="Times New Roman" w:hAnsi="Times New Roman"/>
                <w:b/>
              </w:rPr>
              <w:t>Bộ Giáo dục và Đào tạo đã có Văn bản số 414</w:t>
            </w:r>
            <w:r>
              <w:rPr>
                <w:rFonts w:cs="Times New Roman" w:ascii="Times New Roman" w:hAnsi="Times New Roman"/>
                <w:b/>
                <w:lang w:val="en-US"/>
              </w:rPr>
              <w:t>4</w:t>
            </w:r>
            <w:r>
              <w:rPr>
                <w:rFonts w:cs="Times New Roman" w:ascii="Times New Roman" w:hAnsi="Times New Roman"/>
                <w:b/>
              </w:rPr>
              <w:t>/BGDĐT-NGCBQLGD ngày 26/8/2022 trả lời như sau:</w:t>
            </w:r>
          </w:p>
          <w:p>
            <w:pPr>
              <w:pStyle w:val="Normal"/>
              <w:spacing w:lineRule="auto" w:line="240" w:before="0" w:after="0"/>
              <w:ind w:firstLine="33"/>
              <w:jc w:val="both"/>
              <w:rPr>
                <w:rFonts w:ascii="Times New Roman" w:hAnsi="Times New Roman" w:cs="Times New Roman"/>
                <w:lang w:val="en-US"/>
              </w:rPr>
            </w:pPr>
            <w:r>
              <w:rPr>
                <w:rFonts w:cs="Times New Roman" w:ascii="Times New Roman" w:hAnsi="Times New Roman"/>
              </w:rPr>
              <w:t>Quy định về thời gian giữ hạng thấp hơn liền kề tại các Thông tư số 01,02,03,04/2021/TT-BGDĐT bảo đảm tuân thủ đùng quy định về thời gian tối thiểu làm việc trong ngạch tại Nghị định số 204/2004/NĐ-CP ngày 14/12/2004 của Chính phủ quy định về chế độ tiền lương đối với cán bộ, công chức, viên chức và lực lượng vũ ttrang (thời gian tối thiểu làm việc trong ngạch đối với viên chức loại A0 và loại A1 là 9 năm; đối với viên chức loại A2 là 6 năm). Thời gian giữ hạng theo quy định tại các Thông tư số 01,02,03,04/2021/TT-BGDĐT bao gồm cả thời gian giữ các ngạch và hạng chức danh nghề nghiệp giáo viên tương đương trước đây. Tuy nhiên, đối với giáo viên mầm non, Bộ GDĐT đang nghiên cứu, sửa đổi Thông tư số 01/2021/TT-BGDĐT, trong đó dự kiến điều chỉnh thời gian giữ hạng III đối với giáo viên mầm non từ 09 năm còn 03 năm để bảo đảm phù hợp với đặc thù nghề nghiệp của giáo viên và tương ứng với viên chức các ngành, nghề khác cùng yêu cầu về trình độ đào tạo. Dự thảo Thông tư sửa đổi, bổ sung đang được đăng tải trên Cổng thông tin điện tử để lấy ý kiến đóng góp và dự kiến ban hành vào tháng 11/20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2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45"/>
              <w:jc w:val="both"/>
              <w:rPr>
                <w:rFonts w:ascii="Times New Roman" w:hAnsi="Times New Roman" w:cs="Times New Roman"/>
                <w:i/>
                <w:i/>
                <w:color w:val="000000"/>
                <w:lang w:val="en-US"/>
              </w:rPr>
            </w:pPr>
            <w:r>
              <w:rPr>
                <w:rFonts w:cs="Times New Roman" w:ascii="Times New Roman" w:hAnsi="Times New Roman"/>
                <w:color w:val="000000"/>
              </w:rPr>
              <w:t xml:space="preserve">Về thực hiện Luật Chăn nuôi: đề nghị Bộ Nông nghiệp và Phát triển nông thôn sửa đổi Thông tư hướng dẫn thực hiện Luật Chăn nuôi cần có điều khoản chuyển tiếp để các trang trại được hình thành trước khi Luật Chăn nuôi có hiệu lực. Tại Khoản 5 Điều 5 Thông tư số 23/2019/TT-BNNPTNT quy định: </w:t>
            </w:r>
            <w:r>
              <w:rPr>
                <w:rFonts w:cs="Times New Roman" w:ascii="Times New Roman" w:hAnsi="Times New Roman"/>
                <w:i/>
                <w:color w:val="000000"/>
              </w:rPr>
              <w:t>“</w:t>
            </w:r>
            <w:r>
              <w:rPr>
                <w:rFonts w:cs="Times New Roman" w:ascii="Times New Roman" w:hAnsi="Times New Roman"/>
                <w:i/>
                <w:color w:val="000000"/>
                <w:shd w:fill="FFFFFF" w:val="clear"/>
              </w:rPr>
              <w:t>Khoảng cách giữa 02 trang trại chăn nuôi của 02 chủ thể khác nhau tối thiểu là 50 mét</w:t>
            </w:r>
            <w:r>
              <w:rPr>
                <w:rFonts w:cs="Times New Roman" w:ascii="Times New Roman" w:hAnsi="Times New Roman"/>
                <w:i/>
                <w:color w:val="000000"/>
              </w:rPr>
              <w:t>”.</w:t>
            </w:r>
            <w:r>
              <w:rPr>
                <w:rFonts w:cs="Times New Roman" w:ascii="Times New Roman" w:hAnsi="Times New Roman"/>
                <w:color w:val="000000"/>
              </w:rPr>
              <w:t xml:space="preserve"> Khi Luật có hiệu lực không đủ điều kiện về khoảng cách theo quy định nên không đủ tiêu chuẩn chứng nhận VietGap dẫn đến khó khăn trong tiêu thụ sản phẩm, đặc biệt đưa vào thị trường các siêu thị, thành phố lớn </w:t>
            </w:r>
            <w:r>
              <w:rPr>
                <w:rFonts w:cs="Times New Roman" w:ascii="Times New Roman" w:hAnsi="Times New Roman"/>
                <w:i/>
                <w:color w:val="000000"/>
              </w:rPr>
              <w:t>(mặc dù trước đó đã được chứng nhận VietG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cs="Times New Roman"/>
                <w:b/>
                <w:b/>
                <w:i/>
                <w:i/>
                <w:color w:val="000000"/>
              </w:rPr>
            </w:pPr>
            <w:r>
              <w:rPr>
                <w:rFonts w:cs="Times New Roman" w:ascii="Times New Roman" w:hAnsi="Times New Roman"/>
                <w:b/>
              </w:rPr>
              <w:t>Bộ Nông nghiệp và phát triển nông thôn đã có Văn bản trả lời số 4928/BNN-CN ngày 29/7/2022 như sa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cs="Times New Roman"/>
                <w:lang w:val="en-US"/>
              </w:rPr>
            </w:pPr>
            <w:r>
              <w:rPr>
                <w:rFonts w:cs="Times New Roman" w:ascii="Times New Roman" w:hAnsi="Times New Roman"/>
              </w:rPr>
              <w:t>Tại khoản 2, khoản 3 Điều 83 Luật Chăn nuôi đã quy định điều khoản chuyển tiếp về cơ sở chăn nuôi, cụ thể: “Khoản 2. Cơ sở chăn nuôi xây dựng và hoạt động trước ngày Luật này có hiệu lực thi hành thuộc khu vực quy định tại khoản 1 Điều 12 của Luật này thì trong thời hạn 05 năm kể từ ngày Luật này có hiệu lực thi hành phải dừng hoạt động hoặc di dời đến địa điểm phù hợp” và “Khoản 3. Cơ sở chăn nuôi xây dựng và hoạt động trước ngày Luật này có hiệu lực thi hành mà không đáp ứng điều kiện chăn nuôi thì trong thời hạn là 05 năm kể từ ngày Luật này có hiệu lực thi hành phải hoàn thiện điều kiện chăn nuôi đáp ứng quy định của Luật nà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rHeight w:val="1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45"/>
              <w:jc w:val="both"/>
              <w:rPr/>
            </w:pPr>
            <w:r>
              <w:rPr>
                <w:rFonts w:cs="Times New Roman" w:ascii="Times New Roman" w:hAnsi="Times New Roman"/>
                <w:color w:val="000000"/>
              </w:rPr>
              <w:t>T</w:t>
            </w:r>
            <w:r>
              <w:rPr>
                <w:rFonts w:eastAsia="Times New Roman" w:cs="Times New Roman" w:ascii="Times New Roman" w:hAnsi="Times New Roman"/>
                <w:color w:val="000000"/>
                <w:lang w:val="pt-BR"/>
              </w:rPr>
              <w:t xml:space="preserve">rong thời gian qua </w:t>
            </w:r>
            <w:r>
              <w:rPr>
                <w:rFonts w:eastAsia="Times New Roman" w:cs="Times New Roman" w:ascii="Times New Roman" w:hAnsi="Times New Roman"/>
                <w:color w:val="000000"/>
              </w:rPr>
              <w:t>Bộ</w:t>
            </w:r>
            <w:r>
              <w:rPr>
                <w:rFonts w:eastAsia="Times New Roman" w:cs="Times New Roman" w:ascii="Times New Roman" w:hAnsi="Times New Roman"/>
                <w:color w:val="000000"/>
                <w:lang w:val="pt-BR"/>
              </w:rPr>
              <w:t xml:space="preserve"> Tài nguyên và Môi trường</w:t>
            </w:r>
            <w:r>
              <w:rPr>
                <w:rFonts w:eastAsia="Times New Roman" w:cs="Times New Roman" w:ascii="Times New Roman" w:hAnsi="Times New Roman"/>
                <w:color w:val="000000"/>
              </w:rPr>
              <w:t xml:space="preserve"> đã tham mưu cho Chính phủ ban hành Nghị định 148/2020/NĐ-CP về sửa đổi, bổ sung một số nghị định quy định chi tiết thi hành Luật Đất đai năm 2013, Bộ </w:t>
            </w:r>
            <w:r>
              <w:rPr>
                <w:rFonts w:eastAsia="Times New Roman" w:cs="Times New Roman" w:ascii="Times New Roman" w:hAnsi="Times New Roman"/>
                <w:color w:val="000000"/>
                <w:lang w:val="pt-BR"/>
              </w:rPr>
              <w:t>Tài nguyên và Môi trường</w:t>
            </w:r>
            <w:r>
              <w:rPr>
                <w:rFonts w:eastAsia="Times New Roman" w:cs="Times New Roman" w:ascii="Times New Roman" w:hAnsi="Times New Roman"/>
                <w:color w:val="000000"/>
              </w:rPr>
              <w:t xml:space="preserve"> đã ban hành Thông tư 09/2021/TT-BTNMT về sửa đổi, bổ sung một số điều của các Thông tư quy định chi tiết và hướng dẫn thi hành Luật Đất đai nhằm góp phần tháo gỡ các vướng mắc ở các địa phương.</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Tuy nhiên, trong thực tiễn, khi triển khai chính sách, pháp luật đất đai ở địa phương vẫn còn vướng mắc, bất cập</w:t>
            </w:r>
            <w:r>
              <w:rPr>
                <w:rFonts w:eastAsia="Times New Roman" w:cs="Times New Roman" w:ascii="Times New Roman" w:hAnsi="Times New Roman"/>
                <w:color w:val="000000"/>
                <w:lang w:val="pt-BR"/>
              </w:rPr>
              <w:t xml:space="preserve"> đối với các dự án thực hiện theo Điều 73 của Luật Đất đai </w:t>
            </w:r>
            <w:r>
              <w:rPr>
                <w:rFonts w:eastAsia="Times New Roman" w:cs="Times New Roman" w:ascii="Times New Roman" w:hAnsi="Times New Roman"/>
                <w:i/>
                <w:color w:val="000000"/>
                <w:lang w:val="pt-BR"/>
              </w:rPr>
              <w:t>(sử dụng đất thông qua hình thức nhận chuyển nhượng, nhận góp vốn bằng quyền sử dụng đất).</w:t>
            </w:r>
            <w:r>
              <w:rPr>
                <w:rFonts w:eastAsia="Times New Roman" w:cs="Times New Roman" w:ascii="Times New Roman" w:hAnsi="Times New Roman"/>
                <w:color w:val="000000"/>
                <w:lang w:val="pt-BR"/>
              </w:rPr>
              <w:t xml:space="preserve"> Thời gian triển khai công tác giải phóng mặt bằng thường kéo dài, tỷ lệ thỏa thuận đạt không cao từ 10 đến dưới 50%, phần diện tích còn lại rất khó thỏa thuận. Khi thỏa thuận không thành rất khó thu hút các dự án đầu tư về địa phương; nếu đáp ứng theo nguyện vọng của các hộ gia đình có đất thực hiện dự án sẽ dẫn đến việc phá vỡ môi trường đầu tư và so sánh với các dự án do nhà nước là chủ đầu tư, gây khó khăn cản trở lớn trong công tác giải phóng mặt bằng. Trong khi Luật Đất đai và các Nghị định hướng dẫn thi hành Luật chưa có hướng dẫn cụ thể đối với trường hợp này. Đề nghị</w:t>
            </w:r>
            <w:r>
              <w:rPr>
                <w:rFonts w:eastAsia="Times New Roman" w:cs="Times New Roman" w:ascii="Times New Roman" w:hAnsi="Times New Roman"/>
                <w:color w:val="000000"/>
              </w:rPr>
              <w:t xml:space="preserve"> Chính phủ </w:t>
            </w:r>
            <w:r>
              <w:rPr>
                <w:rFonts w:cs="Times New Roman" w:ascii="Times New Roman" w:hAnsi="Times New Roman"/>
                <w:iCs/>
                <w:color w:val="000000"/>
                <w:shd w:fill="FFFFFF" w:val="clear"/>
                <w:lang w:val="pt-BR"/>
              </w:rPr>
              <w:t xml:space="preserve">xem xét, sửa đổi, bổ sung, luật hóa trình tự, thủ tục thực hiện dự án </w:t>
            </w:r>
            <w:r>
              <w:rPr>
                <w:rFonts w:eastAsia="Times New Roman" w:cs="Times New Roman" w:ascii="Times New Roman" w:hAnsi="Times New Roman"/>
                <w:color w:val="000000"/>
                <w:lang w:val="pt-BR"/>
              </w:rPr>
              <w:t>theo Điều 73 của Luật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Bộ Tài nguyên và Môi trường đã có Văn bản số 4991/BTNMT-PC ngày 25/8/2022 trả lời như sau: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120" w:after="120"/>
              <w:ind w:firstLine="33"/>
              <w:jc w:val="both"/>
              <w:rPr/>
            </w:pPr>
            <w:r>
              <w:rPr>
                <w:rFonts w:eastAsia="Times New Roman" w:cs="Times New Roman" w:ascii="Times New Roman" w:hAnsi="Times New Roman"/>
                <w:color w:val="000000"/>
                <w:lang w:val="pt-BR"/>
              </w:rPr>
              <w:t xml:space="preserve">Thực hiện Chương trình xây dựng Luật của Quốc hội, Bộ Tài nguyên và Môi trường được giao chủ trì xây dựng dự án Luật Đất đai (sửa đổi) để trình Quốc hội xem xét cho ý kiến tại lỳ họp thứ 4 Quốc hội khóa XV trên cơ sở bám sát, thể chế hóa nội dung tại Nghị quyết số 18-NQ/TW ngày 16/6/2022 của Hội nghị Trung ương 5 (khóa XIII) về tiếp tục đổi mới, hoàn thiện thể chế, chính sách, nâng cao hiệu lực, hiệu quả quản lý và sử dụng đất, tạo động lực đưa nước ta trở thành nước phát triển có thu nhập cao. Đối với các nội dung cử tri kiến nghị, Bộ Tài nguyên và Môi trường sẽ nghiên cứu, xem xét để bổ sung quy định cho phù hợp và báo cáo cấp có thẩm quyền xem xét, quyết định.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120" w:after="120"/>
              <w:ind w:firstLine="33"/>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
              <w:spacing w:lineRule="auto" w:line="240" w:before="0" w:after="0"/>
              <w:ind w:firstLine="33"/>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firstLine="33"/>
              <w:jc w:val="both"/>
              <w:rPr>
                <w:rFonts w:ascii="Times New Roman" w:hAnsi="Times New Roman" w:cs="Times New Roman"/>
                <w:lang w:val="de-DE"/>
              </w:rPr>
            </w:pPr>
            <w:r>
              <w:rPr>
                <w:rFonts w:cs="Times New Roman" w:ascii="Times New Roman" w:hAnsi="Times New Roman"/>
                <w:lang w:val="de-DE"/>
              </w:rPr>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120"/>
              <w:ind w:firstLine="45"/>
              <w:jc w:val="both"/>
              <w:rPr>
                <w:rFonts w:ascii="Times New Roman" w:hAnsi="Times New Roman" w:cs="Times New Roman"/>
                <w:color w:val="000000"/>
                <w:lang w:val="en-US"/>
              </w:rPr>
            </w:pPr>
            <w:r>
              <w:rPr>
                <w:rFonts w:cs="Times New Roman" w:ascii="Times New Roman" w:hAnsi="Times New Roman"/>
                <w:color w:val="000000"/>
              </w:rPr>
              <w:t xml:space="preserve">Khoản 1 Điều 4 của Nghị định số 35/2015/NĐ-CP được sửa đổi bổ sung tại Khoản 1 Điều 1 của Nghị định số 62/2019/NĐ-CP đến nay đã bị bãi bỏ bởi Khoản 2 Điều 15 Nghị định 94/2019/NĐ-CP quy định chi tiết nội dung một số điều của Luật Trồng trọt về giống cây trồng và canh tác. Như vậy, trường hợp hộ gia đình, cá nhân chuyển đổi cơ cấu cây trồng trên đất trồng lúa thì bị xử lý như thế nào. Đề nghị Chính phủ tiếp tục nghiên cứu, sửa đổi Nghị định số 91/2019/NĐ-CP </w:t>
            </w:r>
            <w:r>
              <w:rPr>
                <w:rFonts w:cs="Times New Roman" w:ascii="Times New Roman" w:hAnsi="Times New Roman"/>
                <w:iCs/>
                <w:color w:val="000000"/>
                <w:shd w:fill="FFFFFF" w:val="clear"/>
              </w:rPr>
              <w:t xml:space="preserve">ngày 19/11/2019 bổ sung quy định về xử phạt vi phạm hành chính trong lĩnh vực đất đai </w:t>
            </w:r>
            <w:r>
              <w:rPr>
                <w:rFonts w:cs="Times New Roman" w:ascii="Times New Roman" w:hAnsi="Times New Roman"/>
                <w:color w:val="000000"/>
              </w:rPr>
              <w:t>cho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Bộ Tài nguyên và Môi trường đã có Văn bản số 4991/BTNMT-PC ngày 25/8/2022 trả lời như sau: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Đối với trường hợp hộ gia đình, cá nhân chuyển đổi cơ cấu cây trồng trên đất lúa không đúng quy định đã được quy định tại Điều 13 Nghị định số 91/NĐ-CP ngày 19/01/2019 về xử phạt vi phạm hành chính trong lĩnh vực đất đai (sửa đổi, bổ sung tại khoản 4 Điều 1 Nghị định số 04/2022/NĐ-CP ngày 06/01/2022 sửa đổi bổ sung một số điều của các nghị định về xử phạt vi phạm hành chính trong lĩnh vực đất đai; tài nguyên nước và khoáng sản; khí tượng thủy văn, đo đạc bản đồ).</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45"/>
              <w:jc w:val="both"/>
              <w:rPr>
                <w:rFonts w:ascii="Times New Roman" w:hAnsi="Times New Roman" w:cs="Times New Roman"/>
                <w:color w:val="000000"/>
              </w:rPr>
            </w:pPr>
            <w:r>
              <w:rPr>
                <w:rFonts w:cs="Times New Roman" w:ascii="Times New Roman" w:hAnsi="Times New Roman"/>
                <w:color w:val="000000"/>
              </w:rPr>
              <w:t>Về cấp Giấy chứng nhận Quyền sử dụng đất: tại Khoản 1 Điều 82 Nghị định số 43/2014/NĐ-CP ngày 15/05/2014 của Chính phủ quy định:</w:t>
            </w:r>
            <w:r>
              <w:rPr>
                <w:rFonts w:cs="Times New Roman" w:ascii="Times New Roman" w:hAnsi="Times New Roman"/>
                <w:i/>
                <w:color w:val="000000"/>
              </w:rPr>
              <w:t>“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r>
              <w:rPr>
                <w:rFonts w:cs="Times New Roman" w:ascii="Times New Roman" w:hAnsi="Times New Roman"/>
                <w:color w:val="000000"/>
              </w:rPr>
              <w:t>. Tuy nhiên trên thực tế có rất nhiều trường hợp đã nhận chuyển quyền sau năm 2008, có trường hợp người chuyển quyền đã chết, chuyển đi nơi khác, đi nước ngoài,…vì vậy rất khó khăn trong quá trình thực hiện. Đề nghị sửa đổi, bổ sung tại Khoản 1, Điều 82 Nghị định số 43/2014/NĐ-CP cho phù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rước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Bộ Tài nguyên và Môi trường đã có Văn bản số 4991/BTNMT-PC ngày 25/8/2022 trả lời như sau: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120" w:after="120"/>
              <w:ind w:firstLine="33"/>
              <w:jc w:val="both"/>
              <w:rPr/>
            </w:pPr>
            <w:r>
              <w:rPr>
                <w:rFonts w:eastAsia="Times New Roman" w:cs="Times New Roman" w:ascii="Times New Roman" w:hAnsi="Times New Roman"/>
                <w:color w:val="000000"/>
                <w:lang w:val="pt-BR"/>
              </w:rPr>
              <w:t>Tại khoản 1 Điều 66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ã quy định: “</w:t>
            </w:r>
            <w:r>
              <w:rPr>
                <w:rFonts w:eastAsia="Times New Roman" w:cs="Times New Roman" w:ascii="Times New Roman" w:hAnsi="Times New Roman"/>
                <w:i/>
                <w:color w:val="000000"/>
                <w:lang w:val="pt-BR"/>
              </w:rPr>
              <w:t xml:space="preserve">Kể từ ngày 01/10/2008, người sử dụng đất, trình tự, thủ tục bồi thường, hỗ trợ, tái định cư khi nhà nước thu hồi đất phải có Giấy chứng nhận mới được thực hiện các quyền chuyển đổi, chuyển nhượng, cho thuê lại, tặng cho quyền sử dụng đất, thế chấp, góp vốn bằng quyền sử dụng đất...”, </w:t>
            </w:r>
            <w:r>
              <w:rPr>
                <w:rFonts w:eastAsia="Times New Roman" w:cs="Times New Roman" w:ascii="Times New Roman" w:hAnsi="Times New Roman"/>
                <w:color w:val="000000"/>
                <w:lang w:val="pt-BR"/>
              </w:rPr>
              <w:t xml:space="preserve"> trừ trường hợp trước ngày 01/11/2007 người sử dụng đất đã nộp hồ sơ xin cấp Giấy chứng nhận theo đúng quy định của pháp luật...Kế thừa quy định này, pháp luật đất đai năm 2013 đã không có quy định cấp Giấy chứng nhận cho những trường hợp nhận chuyển nhượng, tặng cho từ ngày 01/01/2008 trở về sau mà không có Giấy chứng nhận, giấy tờ về quyền sử dụng đất.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color w:val="000000"/>
                <w:lang w:val="pt-BR"/>
              </w:rPr>
              <w:t>Như vậy, việc đề nghị sửa đổi, bổ sung quy định cho phép Giấy chứng nhận đối với những trường hợp này là hợp thức hóa cho vi phạm, làm cho pháp luật không được tuân thủ một các nghiêm chỉ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de-DE"/>
              </w:rPr>
            </w:pPr>
            <w:r>
              <w:rPr>
                <w:rFonts w:cs="Times New Roman" w:ascii="Times New Roman" w:hAnsi="Times New Roman"/>
                <w:b/>
                <w:sz w:val="24"/>
                <w:szCs w:val="24"/>
                <w:lang w:val="de-DE"/>
              </w:rPr>
              <w:t>Sau kỳ họp 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nl-NL"/>
              </w:rPr>
              <w:t>G</w:t>
            </w:r>
            <w:r>
              <w:rPr>
                <w:rFonts w:cs="Times New Roman" w:ascii="Times New Roman" w:hAnsi="Times New Roman"/>
                <w:bCs/>
                <w:color w:val="000000"/>
                <w:shd w:fill="FFFFFF" w:val="clear"/>
                <w:lang w:val="da-DK"/>
              </w:rPr>
              <w:t xml:space="preserve">iá xăng dầu tăng cao nhất từ trước tới nay, kéo theo sự tăng giá hàng loạt của các sản phẩm hàng hóa, dịch vụ như: lương thực, thực phẩm, hàng tiêu dùng, vật liệu xây dựng, cước vận tải... </w:t>
            </w:r>
            <w:r>
              <w:rPr>
                <w:rFonts w:eastAsia="Times New Roman" w:cs="Times New Roman" w:ascii="Times New Roman" w:hAnsi="Times New Roman"/>
                <w:color w:val="000000"/>
                <w:shd w:fill="FFFFFF" w:val="clear"/>
                <w:lang w:val="pt-BR"/>
              </w:rPr>
              <w:t xml:space="preserve">ảnh hưởng đến </w:t>
            </w:r>
            <w:r>
              <w:rPr>
                <w:rFonts w:eastAsia="Times New Roman" w:cs="Times New Roman" w:ascii="Times New Roman" w:hAnsi="Times New Roman"/>
                <w:color w:val="000000"/>
                <w:lang w:val="da-DK"/>
              </w:rPr>
              <w:t>đời sống, sản xuất, sinh hoạt của đại bộ phận nhân dân</w:t>
            </w:r>
            <w:r>
              <w:rPr>
                <w:rFonts w:cs="Times New Roman" w:ascii="Times New Roman" w:hAnsi="Times New Roman"/>
                <w:color w:val="000000"/>
                <w:spacing w:val="2"/>
                <w:shd w:fill="FFFFFF" w:val="clear"/>
              </w:rPr>
              <w:t xml:space="preserve">. Đề nghị Quốc hội, Chính phủ miễn giảm một số loại thuế đối với xăng, dầu và có chính sách bình ổn giá cả, nhất là các mặt hàng thiết yếu để ổn định đời sống của nhân dân. </w:t>
            </w:r>
          </w:p>
          <w:p>
            <w:pPr>
              <w:pStyle w:val="Normal"/>
              <w:spacing w:lineRule="auto" w:line="240" w:before="0" w:after="0"/>
              <w:jc w:val="both"/>
              <w:rPr>
                <w:rFonts w:ascii="Times New Roman" w:hAnsi="Times New Roman" w:cs="Times New Roman"/>
                <w:color w:val="000000"/>
                <w:spacing w:val="2"/>
                <w:shd w:fill="FFFFFF" w:val="clear"/>
                <w:lang w:val="de-DE"/>
              </w:rPr>
            </w:pPr>
            <w:r>
              <w:rPr>
                <w:rFonts w:cs="Times New Roman" w:ascii="Times New Roman" w:hAnsi="Times New Roman"/>
                <w:color w:val="000000"/>
                <w:spacing w:val="2"/>
                <w:shd w:fill="FFFFFF" w:val="clea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Bộ Tài chính đã có Văn bản số 8625/BTC-CST ngày 29/8/2022 trả lời như sau:</w:t>
            </w:r>
          </w:p>
          <w:p>
            <w:pPr>
              <w:pStyle w:val="Normal"/>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1. Về chính sách thuế đối với xăng dầu</w:t>
            </w:r>
          </w:p>
          <w:p>
            <w:pPr>
              <w:pStyle w:val="Normal"/>
              <w:spacing w:lineRule="auto" w:line="240" w:before="0" w:after="0"/>
              <w:jc w:val="both"/>
              <w:rPr/>
            </w:pPr>
            <w:r>
              <w:rPr>
                <w:rFonts w:cs="Times New Roman" w:ascii="Times New Roman" w:hAnsi="Times New Roman"/>
                <w:color w:val="000000"/>
                <w:spacing w:val="2"/>
                <w:shd w:fill="FFFFFF" w:val="clear"/>
              </w:rPr>
              <w:t>Trước bối cảnh giá dầu thế giới và giá xăng dầu thành phẩm thế giới liên tục tăng dẫn đến giá xăng dầu trong nước tăng cao thời gian qua, để góp phần ổn định giá xăng dầu, kiềm chế lạm phát và thực hiện các mục tiêu phát triển kinh tế - xã hội mà Đảng và Nhà nước đã đề ra, Bộ Tài chính đã và đang trình cấp có thẩm quyền điều chỉnh chính sách thuế đối với xăng dầu.</w:t>
            </w:r>
            <w:r>
              <w:rPr>
                <w:rFonts w:cs="Times New Roman" w:ascii="Times New Roman" w:hAnsi="Times New Roman"/>
                <w:color w:val="000000"/>
                <w:spacing w:val="2"/>
                <w:shd w:fill="FFFFFF" w:val="clear"/>
                <w:lang w:val="en-US"/>
              </w:rPr>
              <w:t xml:space="preserve"> </w:t>
            </w:r>
            <w:r>
              <w:rPr>
                <w:rFonts w:cs="Times New Roman" w:ascii="Times New Roman" w:hAnsi="Times New Roman"/>
                <w:color w:val="000000"/>
                <w:spacing w:val="2"/>
                <w:shd w:fill="FFFFFF" w:val="clear"/>
              </w:rPr>
              <w:t>Về thuế bảo vệ môi trường, thuế tiêu thu đặc biệt và thuế giá trị gia tăng: Ủy ban Thường vụ Quốc hội khóa XV đã ban hành các Nghị quyết số 13, 18, 20/2022/UBTVQH để giảm thuế bảo vệ môi trường đối với nhiên liệu bay, dầu hỏa, xăng, dầu, mỡ nhờn để hỗ trợ bình ổn giá xăng dầu. Thực hiện ý kiến chỉ đạo của Ủy ban Thường vụ Quốc hội, hiện nay Bộ Tài chính đang theo dõi sát giá xăng dầu thế giới và tình hình giá xăng dầu trong nước để phối hợp với các Bộ, ngành, địa phương báo cáo các cấp có thẩm quyền phương án phù hợp.</w:t>
            </w:r>
            <w:r>
              <w:rPr>
                <w:rFonts w:cs="Times New Roman" w:ascii="Times New Roman" w:hAnsi="Times New Roman"/>
                <w:color w:val="000000"/>
                <w:spacing w:val="2"/>
                <w:shd w:fill="FFFFFF" w:val="clear"/>
                <w:lang w:val="en-US"/>
              </w:rPr>
              <w:t xml:space="preserve"> </w:t>
            </w:r>
            <w:r>
              <w:rPr>
                <w:rFonts w:cs="Times New Roman" w:ascii="Times New Roman" w:hAnsi="Times New Roman"/>
                <w:color w:val="000000"/>
                <w:spacing w:val="2"/>
                <w:shd w:fill="FFFFFF" w:val="clear"/>
              </w:rPr>
              <w:t>Về thuế nhập khẩu, Bộ Tài chính đã trình Chính phủ ký ban hành Nghị định số 51/2022/NĐ-CP ngày 08/8/2022 để sửa đổi mức thuế nhập khẩu ưu đãi đối với mặt hàng xăng thuộc nhóm 27.10 tại Biểu thuế nhập khẩu ưu đãi từ mức thuế suất 20% xuống mức thuế suất 10%. Ngoài ra, Bộ Tài chính cũng đang rà soát, tham mưu và sớm báo cáo Chính phủ phương án điều chỉnh thuế suất thuế nhập khẩu (MFN) phù hợp đối với nguyên vật liệu đầu vào khác phục vụ sản xuất nhằm hỗ trợ sản xuất kinh doanh trong nước, đảm bảo tuân thủ nguyên tắc ban hành Biểu thuế suất quy định tại Điều 10 Luật Thuế xuất khẩu, thuế nhập khẩu năm 2016.</w:t>
            </w:r>
          </w:p>
          <w:p>
            <w:pPr>
              <w:pStyle w:val="Normal"/>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2. Chính sách bình ổn giá cả</w:t>
            </w:r>
          </w:p>
          <w:p>
            <w:pPr>
              <w:pStyle w:val="Normal"/>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Từ đầu năm đến nay, Chính phủ đã chỉ đạo tổ chức triển khai quyết liệt nhiều giải pháp kinh tế vĩ mô như bảo đảm nguồn cung hàng hóa tiêu dùng thiết yếu và nguyên vật liệu đầu vào quan trọng của sản xuất,…từ đó giúp hạn chế những tác động tiêu cực phát triển kinh tế - xã hội, hoạt động sản xuất kinh doanh và đời sống nhân dân. Bộ Tài chính cũng đã tham mưu các biện pháp tăng cường quản lý, điều hành giá trình Thủ tướng Chính phủ ban hành Công điện số 679/CĐ-TTg ngày 31/7/2022 chỉ đạo các Bộ, ngành, địa phương kiểm soát chặt giá các hàng hóa, dịch vụ sau khi giá xăng dầu giảm mạnh trong các kỳ điều hành vừa qua. </w:t>
            </w:r>
          </w:p>
          <w:p>
            <w:pPr>
              <w:pStyle w:val="Normal"/>
              <w:spacing w:lineRule="auto" w:line="240" w:before="0" w:after="0"/>
              <w:jc w:val="both"/>
              <w:rPr>
                <w:rFonts w:ascii="Times New Roman" w:hAnsi="Times New Roman" w:cs="Times New Roman"/>
                <w:color w:val="000000"/>
                <w:spacing w:val="2"/>
                <w:shd w:fill="FFFFFF" w:val="clear"/>
                <w:lang w:val="de-DE"/>
              </w:rPr>
            </w:pPr>
            <w:r>
              <w:rPr>
                <w:rFonts w:cs="Times New Roman" w:ascii="Times New Roman" w:hAnsi="Times New Roman"/>
                <w:color w:val="000000"/>
                <w:spacing w:val="2"/>
                <w:shd w:fill="FFFFFF" w:val="clear"/>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Đề nghị Quốc hội sớm thực hiện lộ trình tăng lương cho cán bộ, công chức và viên chức, nhất là đối với cấp cơ sở hiện nay.</w:t>
            </w:r>
          </w:p>
          <w:p>
            <w:pPr>
              <w:pStyle w:val="Normal"/>
              <w:spacing w:lineRule="auto" w:line="240" w:before="0" w:after="0"/>
              <w:jc w:val="both"/>
              <w:rPr>
                <w:rFonts w:ascii="Times New Roman" w:hAnsi="Times New Roman" w:cs="Times New Roman"/>
                <w:color w:val="000000"/>
                <w:spacing w:val="2"/>
                <w:shd w:fill="FFFFFF" w:val="clear"/>
                <w:lang w:val="de-DE"/>
              </w:rPr>
            </w:pPr>
            <w:r>
              <w:rPr>
                <w:rFonts w:cs="Times New Roman" w:ascii="Times New Roman" w:hAnsi="Times New Roman"/>
                <w:color w:val="000000"/>
                <w:spacing w:val="2"/>
                <w:shd w:fill="FFFFFF" w:val="clea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2"/>
                <w:shd w:fill="FFFFFF" w:val="clear"/>
              </w:rPr>
            </w:pPr>
            <w:r>
              <w:rPr>
                <w:rFonts w:cs="Times New Roman" w:ascii="Times New Roman" w:hAnsi="Times New Roman"/>
                <w:b/>
                <w:color w:val="000000"/>
                <w:spacing w:val="2"/>
                <w:shd w:fill="FFFFFF" w:val="clear"/>
              </w:rPr>
              <w:t>Bộ Nội vụ đã có Văn bản số 4320/BNV-TL ngày 04/9/2022 trả lời như sau:</w:t>
            </w:r>
          </w:p>
          <w:p>
            <w:pPr>
              <w:pStyle w:val="Normal"/>
              <w:spacing w:lineRule="auto" w:line="240" w:before="0" w:after="0"/>
              <w:jc w:val="both"/>
              <w:rPr/>
            </w:pPr>
            <w:r>
              <w:rPr>
                <w:rFonts w:cs="Times New Roman" w:ascii="Times New Roman" w:hAnsi="Times New Roman"/>
                <w:color w:val="000000"/>
                <w:spacing w:val="2"/>
                <w:shd w:fill="FFFFFF" w:val="clear"/>
              </w:rPr>
              <w:t>Chế độ tiền lương hiện hành đối với cán bộ, công chức, viên chức và lực lượng vũ trang được thực hiện từ tháng 10 năm 2004 đến nay đã phát sinh nhiều hạn chế, bất cập. Để khắc phục những hạn chế, bất cập này, tại Hội nghị Trung ương 7 khóa XII của Đảng đã ban hành Nghị quyết số 27-NQ/TW ngày 21/5/2018 về cải cách chính sách tiền lương đối với cán bộ, công chức, viên chức, lực lượng vũ trang và người lao động trong doanh nghiệp. Trên cơ sở đó, Chính phủ đã ban hành Nghị quyết số 107/NQ-CP ngày 16/8/2018 về Chương trình hành động của Chính phủ thực hiện Nghị quyết số 27-NQ/TW, trong đó đã phân công nhiệm vụ cho Bộ Nộ vụ và các Bộ, cơ quan liên quan xây dựng cụ thể các nội dung của chế độ tiền lương mới để thực hiện từ năm 2021 theo lộ trình ghi tại Nghị quyết số 27-NQ/TW. Tuy nhiên, do tác động của nhiều yếu tố bất lợi, đặc biệt là ảnh hưởng của dịch bệnh Covid-19 nên Hội nghị Trung ương 13 khóa XII và Hội nghị Trung ương 4 khóa XIII đã chỉ đạo lùi thời điểm thực hiện cải cách chính sách tiền lương mới theo Nghị quyết số 27-NQ/TW vào thời điểm phù hợp. Theo đó, trong các Nghị quyết của Quốc hội về dự toán ngân sách nhà nước năm 2020 đến năm 2022 (Nghị quyết số 122/2020/QH14 ngày 19/6/2020, Nghị quyết số 128/2020/QH14 ngày 12/11/2020 và Nghị quyết số 34/2021/QH15 ngày 13/11/2021) thì trong các năm 2020, 2021, 2022 chưa bố trí kinh phí để thực hiện điều chỉnh mức lương cơ sở và kinh phí để cải cách tiền lương đối với cán bộ, công chức, viên chức và lực lượng vũ trang.</w:t>
            </w:r>
            <w:r>
              <w:rPr>
                <w:rFonts w:cs="Times New Roman" w:ascii="Times New Roman" w:hAnsi="Times New Roman"/>
                <w:color w:val="000000"/>
                <w:spacing w:val="2"/>
                <w:shd w:fill="FFFFFF" w:val="clear"/>
                <w:lang w:val="en-US"/>
              </w:rPr>
              <w:t xml:space="preserve"> </w:t>
            </w:r>
            <w:r>
              <w:rPr>
                <w:rFonts w:cs="Times New Roman" w:ascii="Times New Roman" w:hAnsi="Times New Roman"/>
                <w:color w:val="000000"/>
                <w:spacing w:val="2"/>
                <w:shd w:fill="FFFFFF" w:val="clear"/>
              </w:rPr>
              <w:t>Trong thời gian từ nay đến khi thực hiện chế độ tiền lương mới, Bộ Nội cụ sẽ phối hợp với các Bộ, cơ quan liên quan tiếp tục nghiên cứu xây dựng các nội dung cụ thể của chế độ tiền lương mới; đồng thời căn cứ tình hình kinh tế - xã hội, khả năng ngân sách nhà nước năm 2022 và những năm tiếp theo trình Chính phủ để báo cáo Trung ương và Quốc hội thời điểm thực hiện cải cách chính sách tiền lương để tăng lương cho đội ngũ cán bộ, công chức, viên chức, lực lượng vũ trang, bảo đảm phù hợp với yêu cầu tại Nghị quyết số 27-NQ/TW của Trung ương.</w:t>
            </w:r>
          </w:p>
          <w:p>
            <w:pPr>
              <w:pStyle w:val="Normal"/>
              <w:spacing w:lineRule="auto" w:line="240" w:before="0" w:after="0"/>
              <w:jc w:val="both"/>
              <w:rPr>
                <w:rFonts w:ascii="Times New Roman" w:hAnsi="Times New Roman" w:cs="Times New Roman"/>
                <w:color w:val="000000"/>
                <w:spacing w:val="2"/>
                <w:shd w:fill="FFFFFF" w:val="clear"/>
                <w:lang w:val="de-DE"/>
              </w:rPr>
            </w:pPr>
            <w:r>
              <w:rPr>
                <w:rFonts w:cs="Times New Roman" w:ascii="Times New Roman" w:hAnsi="Times New Roman"/>
                <w:color w:val="000000"/>
                <w:spacing w:val="2"/>
                <w:shd w:fill="FFFFFF" w:val="clear"/>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4"/>
              <w:jc w:val="both"/>
              <w:rPr>
                <w:rFonts w:ascii="Times New Roman" w:hAnsi="Times New Roman" w:cs="Times New Roman"/>
                <w:bCs/>
                <w:color w:val="000000"/>
                <w:lang w:val="en-US"/>
              </w:rPr>
            </w:pPr>
            <w:r>
              <w:rPr>
                <w:rFonts w:cs="Times New Roman" w:ascii="Times New Roman" w:hAnsi="Times New Roman"/>
                <w:color w:val="000000"/>
                <w:spacing w:val="2"/>
                <w:shd w:fill="FFFFFF" w:val="clear"/>
              </w:rPr>
              <w:t>Theo điểm c, khoản 1, Điều 64 Luật Đất đai số</w:t>
            </w:r>
            <w:r>
              <w:rPr>
                <w:rFonts w:cs="Times New Roman" w:ascii="Times New Roman" w:hAnsi="Times New Roman"/>
                <w:color w:val="000000"/>
                <w:shd w:fill="FFFFFF" w:val="clear"/>
              </w:rPr>
              <w:t xml:space="preserve"> 45/2013/QH13 ngày 29/11/2013</w:t>
            </w:r>
            <w:r>
              <w:rPr>
                <w:rFonts w:cs="Times New Roman" w:ascii="Times New Roman" w:hAnsi="Times New Roman"/>
                <w:color w:val="000000"/>
                <w:spacing w:val="2"/>
                <w:shd w:fill="FFFFFF" w:val="clear"/>
              </w:rPr>
              <w:t xml:space="preserve"> quy định nhà nước thu hồi đất do vi phạm pháp luật về đất đai đối với “</w:t>
            </w:r>
            <w:r>
              <w:rPr>
                <w:rFonts w:cs="Times New Roman" w:ascii="Times New Roman" w:hAnsi="Times New Roman"/>
                <w:i/>
                <w:iCs/>
                <w:color w:val="000000"/>
                <w:spacing w:val="2"/>
                <w:shd w:fill="FFFFFF" w:val="clear"/>
              </w:rPr>
              <w:t>Đất được giao, cho thuê không đúng đối tượng…</w:t>
            </w:r>
            <w:r>
              <w:rPr>
                <w:rFonts w:cs="Times New Roman" w:ascii="Times New Roman" w:hAnsi="Times New Roman"/>
                <w:color w:val="000000"/>
                <w:spacing w:val="2"/>
                <w:shd w:fill="FFFFFF" w:val="clear"/>
              </w:rPr>
              <w:t>”. Tuy nhiên, tại điểm d, khoản 2, Điều 106 Luật Đất đai 2013 lại quy định </w:t>
            </w:r>
            <w:r>
              <w:rPr>
                <w:rFonts w:cs="Times New Roman" w:ascii="Times New Roman" w:hAnsi="Times New Roman"/>
                <w:i/>
                <w:iCs/>
                <w:color w:val="000000"/>
                <w:spacing w:val="2"/>
                <w:shd w:fill="FFFFFF" w:val="clear"/>
              </w:rPr>
              <w:t>“…trừ trường hợp người được cấp Giấy chứng nhận đó đã thực hiện chuyển quyền sử dụng đất, quyền sở hữu tài sản gắn liền với đất theo quy định của pháp luật về đất đai”</w:t>
            </w:r>
            <w:r>
              <w:rPr>
                <w:rFonts w:cs="Times New Roman" w:ascii="Times New Roman" w:hAnsi="Times New Roman"/>
                <w:color w:val="000000"/>
                <w:spacing w:val="2"/>
                <w:shd w:fill="FFFFFF" w:val="clear"/>
              </w:rPr>
              <w:t xml:space="preserve"> (tức là không thu hồi Giấy chứng nhận đối với trường hợp này). Quy định này chưa rõ ràng, thiếu tính thống nhất, dễ gây ra nhiều cách hiểu và áp dụng khác nhau, đây cũng là nguyên của nhiều vụ việc tranh chấp, khiếu nại kéo dài. Đề nghị </w:t>
            </w:r>
            <w:r>
              <w:rPr>
                <w:rFonts w:cs="Times New Roman" w:ascii="Times New Roman" w:hAnsi="Times New Roman"/>
                <w:bCs/>
                <w:color w:val="000000"/>
              </w:rPr>
              <w:t>Quốc hội xem xét sửa đổi bổ sung cho phù hợp</w:t>
            </w:r>
            <w:r>
              <w:rPr>
                <w:rFonts w:cs="Times New Roman" w:ascii="Times New Roman" w:hAnsi="Times New Roman"/>
                <w:color w:val="000000"/>
                <w:spacing w:val="2"/>
                <w:shd w:fill="FFFFFF" w:val="clea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45"/>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Bộ Tài nguyên và Môi trường đã có Văn bản số 5813/BTNMT-PC ngày 203/10/2022 trả lời như sau: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45"/>
              <w:jc w:val="both"/>
              <w:rPr>
                <w:rFonts w:ascii="Times New Roman" w:hAnsi="Times New Roman" w:eastAsia="Times New Roman" w:cs="Times New Roman"/>
                <w:b/>
                <w:b/>
                <w:color w:val="000000"/>
                <w:lang w:val="pt-BR"/>
              </w:rPr>
            </w:pPr>
            <w:r>
              <w:rPr>
                <w:rFonts w:cs="Times New Roman" w:ascii="Times New Roman" w:hAnsi="Times New Roman"/>
                <w:color w:val="000000"/>
                <w:lang w:val="de-DE"/>
              </w:rPr>
              <w:t>Thực hiện Chương trình xây dựng Luật của Quốc hội, Bộ Tài nguyên và Môi trường đã xây dựng dự thảo Luật Đất đai (sửa đổi) trình Chính phủ để trình Quốc hội xem xét cho ý kiến tại Kỳ họp thứ 4 Quốc hội Khóa XV trên cơ sở bám sát, thể chế hóa nội dung tại Nghị quyết số 18-NQ/TW ngày 16/6/2022 của Hội nghị Trung ương 5 (khóa XIII) về tiếp tục đổi mới, hoàn thiện thể chế, chính sách, nâng cao hiệu lực, hiệu quả quản lý và sử dụng đất, tạo động lực đưa nước ta trở thành nước phát triển có thu nhập cao. Do vậy, đối với các nội dung kiến nghị của cử tri, Bộ Tài nguyên và Môi trường sẽ nghiên cứu, xem xét để bổ sung quy định cho phù hợp và báo cáo cấp có thẩm quyền xem xét, quyết đị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rPr>
              <w:t>Đề nghị Quốc hội sửa đổi</w:t>
            </w:r>
            <w:r>
              <w:rPr>
                <w:rFonts w:cs="Times New Roman" w:ascii="Times New Roman" w:hAnsi="Times New Roman"/>
                <w:color w:val="000000"/>
              </w:rPr>
              <w:t xml:space="preserve"> Điều 73 Luật Đất đai năm 2013, đối với các dự án không được nhà nước thu hồi đất thì doanh nghiệp phải thực hiện cơ chế tự thỏa thuận nhận chuyển nhượng dân sự với các chủ</w:t>
            </w:r>
            <w:r>
              <w:rPr>
                <w:rFonts w:cs="Times New Roman" w:ascii="Times New Roman" w:hAnsi="Times New Roman"/>
                <w:color w:val="000000"/>
                <w:shd w:fill="FFFFFF" w:val="clear"/>
              </w:rPr>
              <w:t> sử dụng đất để nhận chuyển nhượng, thuê, nhận góp vốn quyền sử dụng đất để thực hiện dự án sản xuất, kinh doanh.</w:t>
            </w:r>
            <w:r>
              <w:rPr>
                <w:rFonts w:cs="Times New Roman" w:ascii="Times New Roman" w:hAnsi="Times New Roman"/>
                <w:color w:val="000000"/>
              </w:rPr>
              <w:t xml:space="preserve"> Từ khi Luật Đất đai năm 2013 có hiệu lực đến nay, trong quá trình triển khai, thực hiện, một số địa phương trong tỉnh gặp rất nhiều khó khăn trong công tác giải phóng mặt bằng, đặc biệt là giải phóng mặt bằng của các dự án nhận chuyển nhượng. Đề nghị Quốc hội xem xét sửa đổi, bỏ hình thức thỏa thuận nhận chuyển nhượng khi thực hiện dự 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 xml:space="preserve">Bộ Tài nguyên và Môi trường đã có Văn bản số 5813/BTNMT-PC ngày 203/10/2022 trả lời như sau: </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eastAsia="Times New Roman" w:cs="Times New Roman"/>
                <w:b/>
                <w:b/>
                <w:color w:val="000000"/>
                <w:lang w:val="pt-BR"/>
              </w:rPr>
            </w:pPr>
            <w:r>
              <w:rPr>
                <w:rFonts w:cs="Times New Roman" w:ascii="Times New Roman" w:hAnsi="Times New Roman"/>
                <w:color w:val="000000"/>
                <w:lang w:val="de-DE"/>
              </w:rPr>
              <w:t>Thực hiện Chương trình xây dựng Luật của Quốc hội, Bộ Tài nguyên và Môi trường đã xây dựng dự thảo Luật Đất đai (sửa đổi) trình Chính phủ để trình Quốc hội xem xét cho ý kiến tại Kỳ họp thứ 4 Quốc hội Khóa XV trên cơ sở bám sát, thể chế hóa nội dung tại Nghị quyết số 18-NQ/TW ngày 16/6/2022 của Hội nghị Trung ương 5 (khóa XIII) về tiếp tục đổi mới, hoàn thiện thể chế, chính sách, nâng cao hiệu lực, hiệu quả quản lý và sử dụng đất, tạo động lực đưa nước ta trở thành nước phát triển có thu nhập cao, theo đó quy định theo hướng: “Quy định cụ thể hơn về thẩm quyền, mục đích, phạm vi thu hồi đất, điều kiện, tiêu chí cụ thể việc Nhà nước thu hồi đất để phát triển kinh tế - xã hội vì lợi ích quốc gia, công cộng. Tiếp tục thực hiện cơ chế tự thỏa thuận giữa người dân và doanh nghiệp trong chuyển nhượng quyền sử dụng đất để thực hiện các dự án đô thị, nhà ở thương mại. 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4"/>
              <w:jc w:val="both"/>
              <w:rPr>
                <w:rFonts w:ascii="Times New Roman" w:hAnsi="Times New Roman" w:cs="Times New Roman"/>
                <w:color w:val="000000"/>
              </w:rPr>
            </w:pPr>
            <w:r>
              <w:rPr>
                <w:rFonts w:cs="Times New Roman" w:ascii="Times New Roman" w:hAnsi="Times New Roman"/>
                <w:color w:val="000000"/>
              </w:rPr>
              <w:t xml:space="preserve">Đề nghị Quốc hội sớm ban hành Luật Lực lượng tham gia bảo vệ ANTT ở cơ sở. Quan tâm hỗ trợ nguồn lực cho lực lượng công an xã trong thực hiện nhiệm vụ bảo đảm an ninh tại địa phương.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ộ Công an đã có Văn bản số 3263/BCA-V01 ngày 20/9/2022  trả lời như sa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pPr>
            <w:r>
              <w:rPr>
                <w:rFonts w:cs="Times New Roman" w:ascii="Times New Roman" w:hAnsi="Times New Roman"/>
                <w:color w:val="000000"/>
              </w:rPr>
              <w:t>Hiện nay</w:t>
            </w:r>
            <w:r>
              <w:rPr>
                <w:rFonts w:cs="Times New Roman" w:ascii="Times New Roman" w:hAnsi="Times New Roman"/>
                <w:color w:val="000000"/>
                <w:lang w:val="en-US"/>
              </w:rPr>
              <w:t>,</w:t>
            </w:r>
            <w:r>
              <w:rPr>
                <w:rFonts w:cs="Times New Roman" w:ascii="Times New Roman" w:hAnsi="Times New Roman"/>
                <w:color w:val="000000"/>
              </w:rPr>
              <w:t xml:space="preserve"> Bộ Công an đã tham mưu với Chính phủ có Tờ trình số 80/TT-CP ngày 18/3/2022 trình Quốc hội hồ sơ dự án Luật lực lượng tham gia bảo vệ an ninh trật tự ở cơ sở. Dự án Luật đã điều chỉnh kiện toàn, thống nhất các lực lượng bảo vệ dân phố, Công an xã bán chuyên trách và các chức danh Đội trưởng, Đội phó dân phòng thành 01 lực lượng chung tham gia bảo vệ an ninh, trật tự ở cơ sở. Đồng thời dự thảo Luật cũng quy định về chức năng, nhiệm vụ, quan hệ phối hợp, bố trí lực lượng, chế độ, chính sách, bảo đảm điều kiện hoạt động của lực lượng tham gia bảo vệ an ninh trật tự ở cơ sở. Qua đó, đã thể chế hóa quy định, chủ trương của Đảng về xây dựng, củng cố lực lượng tham gia bảo vệ an ninh, trật tự ở cơ sở</w:t>
            </w:r>
            <w:r>
              <w:rPr>
                <w:rFonts w:cs="Times New Roman" w:ascii="Times New Roman" w:hAnsi="Times New Roman"/>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rPr>
              <w:t>Đề nghị Chính phủ có cơ chế phù hợp, chính sách đãi ngộ, chế độ phụ cấp, nhất là phụ cấp thâm niên cho cán bộ, nhân viên ngành y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Bộ Y tế đã có văn bản số 5559/BYT-VPB1 ngày 05/10/2022 trả lời như sau:</w:t>
            </w:r>
          </w:p>
          <w:p>
            <w:pPr>
              <w:pStyle w:val="Normal"/>
              <w:spacing w:lineRule="auto" w:line="240" w:before="0" w:after="120"/>
              <w:jc w:val="both"/>
              <w:rPr>
                <w:rFonts w:ascii="Times New Roman" w:hAnsi="Times New Roman" w:cs="Times New Roman"/>
                <w:color w:val="000000"/>
                <w:lang w:val="de-DE"/>
              </w:rPr>
            </w:pPr>
            <w:r>
              <w:rPr>
                <w:rFonts w:cs="Times New Roman" w:ascii="Times New Roman" w:hAnsi="Times New Roman"/>
                <w:color w:val="000000"/>
                <w:lang w:val="de-DE"/>
              </w:rPr>
              <w:t>Hiện nay, chế độ tiền lương đối với cán bộ, công chức, viên chức và lực lượng vũ trang đã được Chính phủ, các Bộ ngành quy định chi tiết tại các Nghị định, Thông tư. Ngoài ra, công chức, viên chức công tác tại các cơ sở y tế công lập, nhất là hệ thống y tế cơ sở, vùng sâu, vùng xa, vùng khó khăn được hưởng: Chế độ phụ cấp ưu đãi theo nghề; Chế độ phụ cấp đặc thù và chế độ phụ cấp chống dịch. Cán bộ, viên chức y tế, cán bộ quân y đang công tác tại các cơ sở y tế y thuộc vùng có điều kiện kinh tế - xã hội đặc biệt khó khăn được hưởng phụ cấp ưu đãi theo nghề mức cao nhất là 70% mức lương theo ngạch bậc hiện hưởng cộng với phụ cấp chức vụ lãnh đạo, phụ cấp thâm niên vượt khung (nếu có) và phụ cấp thu hút bằng 70% mức lương theo ngạch hiện hưởng cộng với phụ cấp chức vụ lãnh đạo, phụ cấp thâm niên vượt khung (nếu có). Bên cạnh đó trong thời gian công tác, nhân viên y tế thôn, bản được hưởng phụ cấp hàng tháng bằng 0,3 và 0,5 so với mức lương tối thiểu chung. Trên cơ sở tương quan như các ngành nghề khác (giáo dục, thanh tra,...), Bộ Y tế đã đề nghị Chính phủ, Ban Chỉ đạo tiền lương nhà nước và Bộ Nội vụ cho thực hiện: Phụ cấp thâm niên nghề đối với cán bộ, viên chức y cho đến nay té vẫn chưa được thực hiện. Chức danh Bác sĩ, Bác sĩ Y học dự phòng, Dược sĩ đề nghị xếp lương bậc 2 vì theo quy định tại Quyết định số tuy nhiên 1982/QĐ-TTg ngày 18/10/2016 của Thủ tướng Chính phủ ban hành phê duyệt khung trình độ quốc gia Việt Nam thì việc đào tạo ngành Y trong 4 năm đạt được trình độ tương đương bậc 6 (Cử nhân), kết thúc 6 năm đạt trình độ tương đương bậc 7 (Thạc sĩ), kết thúc 3 năm chuyên khoa tương đương bậc 8 (Tiến sĩ). Bộ Y tế đã trình Chính phủ Nghị định sửa đổi, bổ sung Nghị định số 56/2011/NĐ-CP ngày 04/7/2011 của Chính phủ quy định chế độ phụ cấp ưu đãi theo nghề đối với công chức, viên chức công tác tại các cơ sở y tế công lập. Theo đó, nâng mức phụ cấp 100% áp dụng đối với viên chức đã được bổ nhiệm chức danh nghề nghiệp viên chức y tế, thường xuyên, trực tiếp làm chuyên môn y tế dự phòng; làm chuyên môn y tế tại Trạm y tế xã, phường, thị trấn, Phòng khám đa khoa khu vực, Nhà hộ sinh, Trung tâm y tế huyện, quận, thị xã, thành phố thuộc tỉnh, thành phố thuộc thành phố trực thuộc Trung ương và Bệnh viện đa khoa tuyến huyện. Trong thời gian tới, Bộ Y tế tiếp tục quan tâm đầy đủ các chế độ chính sách tiền lương, phụ cấp cho cán bộ ngành Y t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4"/>
              <w:jc w:val="both"/>
              <w:rPr>
                <w:rFonts w:ascii="Times New Roman" w:hAnsi="Times New Roman" w:cs="Times New Roman"/>
                <w:b/>
                <w:b/>
                <w:color w:val="000000"/>
                <w:shd w:fill="FFFFFF" w:val="clear"/>
                <w:lang w:val="en-US"/>
              </w:rPr>
            </w:pPr>
            <w:r>
              <w:rPr>
                <w:rFonts w:cs="Times New Roman" w:ascii="Times New Roman" w:hAnsi="Times New Roman"/>
                <w:color w:val="000000"/>
                <w:shd w:fill="FFFFFF" w:val="clear"/>
              </w:rPr>
              <w:t>Đề nghị Bộ Giáo dục và Đào tạo nghiên cứu có cơ chế đãi ngộ để thu hút học sinh giỏi vào học ngành Sư phạm, tăng cường đào tạo giáo viên Mầm non, qua đó nâng cao chất lượng dạy và học trong nhà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Bộ Giáo dục và Đào tạo đã có Văn bản số </w:t>
            </w:r>
            <w:r>
              <w:rPr>
                <w:rFonts w:cs="Times New Roman" w:ascii="Times New Roman" w:hAnsi="Times New Roman"/>
                <w:b/>
                <w:lang w:val="en-US"/>
              </w:rPr>
              <w:t>5229</w:t>
            </w:r>
            <w:r>
              <w:rPr>
                <w:rFonts w:cs="Times New Roman" w:ascii="Times New Roman" w:hAnsi="Times New Roman"/>
                <w:b/>
              </w:rPr>
              <w:t>/BGDĐT-</w:t>
            </w:r>
            <w:r>
              <w:rPr>
                <w:rFonts w:cs="Times New Roman" w:ascii="Times New Roman" w:hAnsi="Times New Roman"/>
                <w:b/>
                <w:lang w:val="en-US"/>
              </w:rPr>
              <w:t>GDĐH</w:t>
            </w:r>
            <w:r>
              <w:rPr>
                <w:rFonts w:cs="Times New Roman" w:ascii="Times New Roman" w:hAnsi="Times New Roman"/>
                <w:b/>
              </w:rPr>
              <w:t xml:space="preserve"> ngày </w:t>
            </w: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
                <w:lang w:val="en-US"/>
              </w:rPr>
              <w:t>10</w:t>
            </w:r>
            <w:r>
              <w:rPr>
                <w:rFonts w:cs="Times New Roman" w:ascii="Times New Roman" w:hAnsi="Times New Roman"/>
                <w:b/>
              </w:rPr>
              <w:t xml:space="preserve">/2022 trả lời như sau: </w:t>
            </w:r>
          </w:p>
          <w:p>
            <w:pPr>
              <w:pStyle w:val="Normal"/>
              <w:spacing w:lineRule="auto" w:line="240" w:before="0" w:after="0"/>
              <w:jc w:val="both"/>
              <w:rPr>
                <w:rFonts w:ascii="Times New Roman" w:hAnsi="Times New Roman" w:cs="Times New Roman"/>
                <w:color w:val="000000"/>
                <w:lang w:val="de-DE"/>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Hàng năm công tác tuyển sinh của các trường theo tinh thần tự chủ, các trường tuyển sinh theo các phương thức, ngoài việc xét tuyển thẳng theo quy định của Quy chế tuyển sinh, các trường đào tạo giáo viên có phương thức xét tuyển thẳng của trường đối với học sinh các trường trung học phổ thông chuyên, kết hợp với ngưỡng đầu vào là học sinh có học lực giỏi theo quy định của Bộ GDĐT để tổ chức đào tạo. Ngày 25/9/2020, Chính phủ đã ban hành Nghị định số 116/2020/NĐ-CP về chính sách hỗ trợ tiền đóng học phí, chi phí sinh hoạt đối với sinh viên sư phạm là một chính sách đột phá trong việc thúc đẩy và nâng cao chất lượng đào tạo giáo viên ở các bậc học từ Mầm non đến THPT với một số chính sách thu hút sinh viên chính như: Sinh viên sư phạm được nhà nước hỗ trợ tiền đóng học phí bằng mức thu học phí của cơ sở đào tạo giáo viên nơi theo học; - Sinh viên sư phạm được nhà nước hỗ trợ 3,63 triệu đồng/tháng để chi trả chi phí sinh hoạt trong thời gian học tập tại trường. Nó Trách nhiệm của UBND tỉnh nơi thí sinh đăng kí hưởng chính sách: - Công khai nhu cầu đào tạo giáo viên, kết quả giao nhiệm vụ, đặt hàng hoặc đấu thầu với các cơ sở đào tạo giáo viên, kế hoạch tuyển dụng và bố trí vị trí việc làm trong các cơ sở giáo dục. Phân cấp thực hiện việc tuyển dụng sinh viên sự phạm tốt nghiệp thuộc đối tượng giao nhiệm vụ, đặt hàng hoặc đấu thầu và bố trí vị trí việc làm phù hợp với chuyên ngành đào tạo trong các cơ sở giáo dục theo quy định hiện hành về tuyển dụng, sử dụng viên chức. của Với chính sách trên kết hợp với cơ chế ràng buộc sinh viên được quy định tại chính sách đã thúc đẩy việc thu hút thí sinh vào học ngành đào tạo giáo viên và nâng cao chất lượng đào tạo giáo viên ở các bậc học từ Mầm non đến Trung học phổ thông. Theo số liệu năm 2021, 2022 có thể đánh giá đây là bước đột phá trong chính sách đào tạo giáo viên với số nguyện vọng đăng kí xét tuyển vào các ngành đào tạo giáo viên tăng đột biến (năm 2021: 130.893 thí sinh/50.505 chỉ tiêu; năm 2020: 72.436 thí sinh/69.630 chỉ tiêu; năm 2019: 71.467 thí sinh/47.097 chỉ tiêu, năm 2022 các trường đang tuyển sinh chưa có kết quả). Điểm trúng tuyển bằng kết quả thi THPT vào các ngành đào tạo giáo viên, tỷ lệ thí sinh nhập học có sự gia tăng đáng kể so các năm trước. Chính sách trên cho thấy số lượng, chất lượng nguồn đào tạo giáo viên ở các bậc học đã cao hơn kết hợp với các điều kiện chuẩn đầu ra của các chương trình đào tạo, quy trình đào tạo theo quy định sẽ là cơ sở để các trường nâng cao chất lượng dạy và học trong nhà trườ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rPr>
              <w:t>Hiện nay, công tác phân luồng học sinh sau tốt nghiệp phổ thông còn bất cập; cơ cấu ngành, nghề đào tạo còn bất hợp lý, nhất là các ngành, nghề kinh tế mũi nhọn; chất lượng, hiệu quả đào tạo của nhiều cơ sở giáo dục nghề nghiệp chưa cao, chưa đáp ứng được nhu cầu nhân lực của các ngành, địa phương và đơn vị sử dụng lao động. Đề nghị Bộ Giáo dục và Đào tạo quan tâm phối hợp với các Bộ ngành địa phương có kế hoạch, lộ trình thực hiện trong đó chú trọng đến việc đào tạo nhân lực chất lượng cao nhằm phát triển giáo dục nghề nghiệp trong bối cảnh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rPr>
              <w:t xml:space="preserve">Bộ Giáo dục và Đào tạo đã có Văn bản số </w:t>
            </w:r>
            <w:r>
              <w:rPr>
                <w:rFonts w:cs="Times New Roman" w:ascii="Times New Roman" w:hAnsi="Times New Roman"/>
                <w:b/>
                <w:lang w:val="en-US"/>
              </w:rPr>
              <w:t>5171</w:t>
            </w:r>
            <w:r>
              <w:rPr>
                <w:rFonts w:cs="Times New Roman" w:ascii="Times New Roman" w:hAnsi="Times New Roman"/>
                <w:b/>
              </w:rPr>
              <w:t>/BGDĐT-</w:t>
            </w:r>
            <w:r>
              <w:rPr>
                <w:rFonts w:cs="Times New Roman" w:ascii="Times New Roman" w:hAnsi="Times New Roman"/>
                <w:b/>
                <w:lang w:val="en-US"/>
              </w:rPr>
              <w:t>GDĐH</w:t>
            </w:r>
            <w:r>
              <w:rPr>
                <w:rFonts w:cs="Times New Roman" w:ascii="Times New Roman" w:hAnsi="Times New Roman"/>
                <w:b/>
              </w:rPr>
              <w:t xml:space="preserve"> ngày </w:t>
            </w:r>
            <w:r>
              <w:rPr>
                <w:rFonts w:cs="Times New Roman" w:ascii="Times New Roman" w:hAnsi="Times New Roman"/>
                <w:b/>
                <w:lang w:val="en-US"/>
              </w:rPr>
              <w:t>07</w:t>
            </w:r>
            <w:r>
              <w:rPr>
                <w:rFonts w:cs="Times New Roman" w:ascii="Times New Roman" w:hAnsi="Times New Roman"/>
                <w:b/>
              </w:rPr>
              <w:t>/</w:t>
            </w:r>
            <w:r>
              <w:rPr>
                <w:rFonts w:cs="Times New Roman" w:ascii="Times New Roman" w:hAnsi="Times New Roman"/>
                <w:b/>
                <w:lang w:val="en-US"/>
              </w:rPr>
              <w:t>10</w:t>
            </w:r>
            <w:r>
              <w:rPr>
                <w:rFonts w:cs="Times New Roman" w:ascii="Times New Roman" w:hAnsi="Times New Roman"/>
                <w:b/>
              </w:rPr>
              <w:t xml:space="preserve">/2022 trả lời như sau: </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Bộ GDĐT luôn xác định công tác giáo dục hướng nghiệp và định hướng phân luồng học sinh trong giáo dục phổ thông là một trong các nhiệm vụ quan trọng của ngành. Để nâng cao chất lượng của công tác này, Bộ GDĐT đã tham mưu Chính phủ ban hành Quyết định 522/QĐ-TTg ngày 14/5/2018 về vệc phê duyệt Đề án “Giáo dục hướng nghiệp và định hướng phân luồng học sinh trong giáo dục phổ thông giai đoạn 2018-2025" (Đề án 522) với nhiều nhiệm vụ và giải pháp để các địa phương, cơ sở giáo dục thực hiện'. Chương trình giáo dục phổ thông 2018 được thiết kế theo 2 giai đoạn, bao gồm giai đoạn giáo dục cơ bản và giai đoạn định hướng nghề nghiệp đã tạo thuận lợi cho việc thực hiện hiệu quả công tác giáo dục hướng nghiệp và định hướng phân luồng học sinh trong giáo dục phổ thông, trong đó ngoài nội dung giáo dục hướng nghiệp được tích hợp, lồng ghép trong các môn học, Hoạt động trải nghiệm và Hoạt động trải nghiệm, hướng nghiệp có chương trình riêng xuyên suốt từ lớp 1 đến lớp 12. Ngay sau khi ban hành Chương trình giáo dục phổ thông 2018 (ngày 26/12/2018), Bộ GDĐT đã xây dựng và triển khai thực hiện Kế hoạch số 1223/KH-BGDĐT ngày 28/12/2018 để triển khai thực hiện các nhiệm vụ của Đề án 522 đồng thời với việc thực hiện Chương trình Giáo dục phổ thông 2018: Thực hiện giáo dục hướng nghiệp thông qua các môn học và hoạt động giáo dục của Chương trình GDPT 2018; định hướng phân luồng học sinh ngay tử cuối giai đoạn giáo dục cơ bản (kết thúc THCS) và giai đoạn giáo dục định hướng</w:t>
            </w:r>
            <w:r>
              <w:rPr/>
              <w:t xml:space="preserve"> </w:t>
            </w:r>
            <w:r>
              <w:rPr>
                <w:rFonts w:cs="Times New Roman" w:ascii="Times New Roman" w:hAnsi="Times New Roman"/>
                <w:color w:val="000000"/>
                <w:lang w:val="de-DE"/>
              </w:rPr>
              <w:t>nghề nghiệp (cấp THPT); tiếp tục nâng cao nhận thức về giáo dục hướng nghiệp và định hướng phân luồng học sinh phổ thông thông qua việc đổi mới nội dung, phương pháp, hình thức giáo dục hướng nghiệp trong trường phổ thông; phát triển đội ngũ cán bộ quản lý, giáo viên, nhân viên tư vấn làm công tác giáo dục hướng nghiệp trong các trường trung học. Tuy nhiên, công tác giáo dục hướng nghiệp và phân luồng học sinh sau trung học hiện nay ở một số địa phương, cơ sở giáo dục còn chưa đạt hiệu quả như mong muốn, các chỉ tiêu đề ra chưa đạt theo lộ trình thực hiện. Tiếp thu ý kiến của cử tri, trong thời gian tới Bộ GDĐT sẽ tiếp tục chỉ đạo các địa phương, các cơ sở giáo dục triển khai nghiêm túc Đề án 522 và Kế hoạch 1223 mặt khác nghiên cứu, đề xuất hoàn thiện cơ chế, chính sách tạo điều kiện thuận lợi cho người học; thực hiện tốt công tác giáo dục hướng nghiệp và định hướng phân luồng học sinh trong giáo dục phổ thông vào học các trình độ giáo dục nghề nghiệp theo Chỉ thị số 24/CT-TTg ngày 28/5/2020 của Thủ tướng Chính phủ về đẩy mạnh phát triển nhân lực có kỹ năng nghề, góp phần nâng cao năng suất lao động và tăng năng lực cạnh tranh quốc gia trong tình hình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rPr>
              <w:t xml:space="preserve">Đề nghị Bộ Tư pháp phối hợp Bộ Công an liên kết dữ liệu giữa phần mềm hộ tịch điện tử của Bộ Tư pháp với phần mềm quản lý cư trú của Bộ Công an thực hiện chuyển hồ sơ liên thông đăng ký khai tử, xóa đăng ký thường trú trên phần mềm </w:t>
            </w:r>
            <w:r>
              <w:rPr>
                <w:rFonts w:cs="Times New Roman" w:ascii="Times New Roman" w:hAnsi="Times New Roman"/>
                <w:i/>
                <w:color w:val="000000"/>
              </w:rPr>
              <w:t>(không phải chuyển hồ sơ giấy)</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cs="Times New Roman"/>
                <w:b/>
                <w:b/>
                <w:color w:val="000000"/>
              </w:rPr>
            </w:pPr>
            <w:r>
              <w:rPr>
                <w:rFonts w:cs="Times New Roman" w:ascii="Times New Roman" w:hAnsi="Times New Roman"/>
                <w:b/>
                <w:color w:val="000000"/>
              </w:rPr>
              <w:t>Bộ Tư pháp đã có Văn bản số 3313/BTP-VP ngày 07/9/2022 trả lời như sa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ind w:firstLine="33"/>
              <w:jc w:val="both"/>
              <w:rPr>
                <w:rFonts w:ascii="Times New Roman" w:hAnsi="Times New Roman" w:cs="Times New Roman"/>
                <w:color w:val="000000"/>
                <w:lang w:val="en-US"/>
              </w:rPr>
            </w:pPr>
            <w:r>
              <w:rPr>
                <w:rFonts w:cs="Times New Roman" w:ascii="Times New Roman" w:hAnsi="Times New Roman"/>
                <w:color w:val="000000"/>
              </w:rPr>
              <w:t>Theo Quyết định số 06/QĐ-TTg ngày 06/01/2022 của Thủ tướng Chính phủ phê duyệt Đề án phát triển ứng dụng dữ liệu về dân cư, định danh và xác thực điện tử phục vụ chuyển đổi số quốc gia giai đoạn 2022-2025, tầm nhìn đến năm 2030 thì việc triển khai tái cấu trúc quy trình đối với 02 nhóm thủ tục hành chính liên thông: Đăng k</w:t>
            </w:r>
            <w:r>
              <w:rPr>
                <w:rFonts w:cs="Times New Roman" w:ascii="Times New Roman" w:hAnsi="Times New Roman"/>
                <w:color w:val="000000"/>
                <w:lang w:val="en-US"/>
              </w:rPr>
              <w:t>ý</w:t>
            </w:r>
            <w:r>
              <w:rPr>
                <w:rFonts w:cs="Times New Roman" w:ascii="Times New Roman" w:hAnsi="Times New Roman"/>
                <w:color w:val="000000"/>
              </w:rPr>
              <w:t xml:space="preserve"> khai sinh – đăng ký thường trú – cấp thẻ bảo hiểm y tế cho trẻ dưới 06 tuổi; đăng ký khai tử - xóa đăng ký thường trú – hỗ trợ chi phí mai táng, hưởng mai táng phí (sau đây gọi tắt là quy trình liên thông điện tử) do Văn phòng Chính phủ chù trì, phối hợp với các Bộ, ngành xây dựng. Hiện nay, Văn phòng Chính phủ và các Bộ, ngành đã thúc đẩy xây dựng xong quy trình liên thông điện tử nêu trên. Với nhiệm vụ là cơ quan phối hợp, Bộ Tư pháp đã tích cực tham gia, có trách nhiệm đóng góp ý kiến về cơ sở pháp lý, cơ sở thực tiễn và cơ chế vận hành quy trình liên thông, chuẩn bị các điều kiện và hạ tầng công nghệ thông tin để sẵn sàng thực hiện liên thông các quy trình theo kế hoạch của Chính phủ.</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Đề nghị Chính phủ nghiên cứu, xem xét sửa đổi, bổ sung Nghị định số 23/2015/NĐ-CP ngày 16/2/2015 về cấp bản sao từ sổ gốc, chứng thực bản sao từ bản chính, chứng thực chữ ký và chứng thực hợp đồng, giao dịch, đối với trình tự, thủ tục giải quyết việc thực hiện chứng thực hợp đồng, giao dịch liên quan đến bất động sản tại cấp xã theo hướng có những quy định rõ ràng, cụ thể hơn về hồ sơ, thủ tục trong quá trình thực hiện.</w:t>
            </w:r>
          </w:p>
          <w:p>
            <w:pPr>
              <w:pStyle w:val="Normal"/>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ộ Tư pháp đã có Văn bản số 3313/BTP-VP ngày 07/9/2022 trả lời như sa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pPr>
            <w:r>
              <w:rPr>
                <w:rFonts w:cs="Times New Roman" w:ascii="Times New Roman" w:hAnsi="Times New Roman"/>
                <w:color w:val="000000"/>
                <w:spacing w:val="-2"/>
              </w:rPr>
              <w:t>Chứng thực hợp đồng, giao dịch (bao gồm cả hợp đồng, giao dịch liên quan đến bất động sản) là việc cơ quan có thẩm quyền chứng thực về thời gian, địa điểm giao kết hợp đồng, giao dịch; năng lực hành vi dân sự, ý chí tự nguyện, chữ ký hoặc dấu điểm chỉ của các bên tham gia hợp đồng giao dịch. Người yêu cầu chứng thực phải hoàn toàn chịu trách nhiệm về nội dung, tính hợp pháp của hợp đồng giao dịch. Vì vậy, pháp luật chứng thực đã quy định theo hướng đơn giản hóa hồ sơ, giấy tơ cần nộp, xuất trình của công dân, tổ chức, cá nhân trong thực hiện giao dịch dân sự; Nghị định số 23/2015/NĐ-CP của Chính phủ đã quy định thành phần hồ sơ, trình tự thủ tục thực hiện chứng thực hợp đông, giao dịch.</w:t>
            </w:r>
            <w:r>
              <w:rPr>
                <w:rFonts w:cs="Times New Roman" w:ascii="Times New Roman" w:hAnsi="Times New Roman"/>
                <w:color w:val="000000"/>
                <w:spacing w:val="-2"/>
                <w:lang w:val="en-US"/>
              </w:rPr>
              <w:t xml:space="preserve"> </w:t>
            </w:r>
            <w:r>
              <w:rPr>
                <w:rFonts w:cs="Times New Roman" w:ascii="Times New Roman" w:hAnsi="Times New Roman"/>
                <w:color w:val="000000"/>
                <w:spacing w:val="-2"/>
              </w:rPr>
              <w:t>Khi chứng thực hợp đồng, giao dịch nói chung, trong đó có hợp đồng giao dịch liên quan đến bất động sản, cơ quan thực hiện chứng thực tuân thủ đúng quy định về thành phần hồ sơ, thủ tục tại Điều 36,38,39 của Nghị định số 23/2015/NĐ-CP của Chình phủ và Chương IV của Thông tư số 01/2020/TT-BTP ngày 03/3/2020 của Bộ trưởng Bộ Tư pháp quy định chi tiết và hướng dẫn thi hành một số điều của Nghị định số 23/2015/NĐ-CP. Việc chứng thực hợp đồng giao dịch phải bảo đảm đúng quy định về chứng thực và phù hợp với pháp luật có liên qu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color w:val="000000"/>
                <w:spacing w:val="-2"/>
                <w:kern w:val="2"/>
                <w:position w:val="-2"/>
                <w:lang w:val="en-US"/>
              </w:rPr>
            </w:pPr>
            <w:r>
              <w:rPr>
                <w:rFonts w:cs="Times New Roman" w:ascii="Times New Roman" w:hAnsi="Times New Roman"/>
                <w:color w:val="000000"/>
                <w:spacing w:val="-2"/>
                <w:kern w:val="2"/>
                <w:position w:val="-2"/>
              </w:rPr>
              <w:t>Tại khoản 2 Điều 4 Nghị định số 123/2015/NĐ-CP ngày 15/11/2015 của Chính phủ quy định chi tiết một số điều và biện pháp thi hành Luật Hộ tịch quy định về nội dung đăng ký khai tử và thẩm quyền cấp Giấy báo tử. Theo đó, đối với người chết không thuộc một trong các trường hợp quy định tại các điểm a, b, c và d của khoản này thì Ủy ban nhân dân cấp xã nơi người đó chết có trách nhiệm cấp Giấy báo tử. Tuy nhiên, Thông tư số 04/2020/TT-BTP ngày 28/5/2020 của Bộ Tư pháp quy định chi tiết thi hành một số điều của Luật Hộ tịch và Nghị định số 123/2015/NĐ-CP chưa quy định Mẫu Giấy báo tử thuộc thẩm quyền của UBND cấp xã, điều này gây khó khăn trong quá trình UBND xã thực hiện cấp Giấy báo tử, không có mẫu thống nhất để thuận tiện trong quá trình sử dụng. Đề nghị Bộ Tư pháp ban hành mẫu Mẫu Giấy báo tử để UBND cấp xã sử dụng thống nhất, thuận t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Sau kỳ họp thứ Ba</w:t>
            </w:r>
          </w:p>
        </w:tc>
        <w:tc>
          <w:tcPr>
            <w:tcW w:w="6945" w:type="dxa"/>
            <w:tcBorders>
              <w:top w:val="single" w:sz="4" w:space="0" w:color="000000"/>
              <w:left w:val="single" w:sz="4" w:space="0" w:color="000000"/>
              <w:bottom w:val="single" w:sz="4" w:space="0" w:color="000000"/>
              <w:right w:val="single" w:sz="4" w:space="0" w:color="000000"/>
            </w:tcBorders>
          </w:tcPr>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ộ Tư pháp đã có Văn bản số 3313/BTP-VP ngày 07/9/2022 trả lời như sau:</w:t>
            </w:r>
          </w:p>
          <w:p>
            <w:pPr>
              <w:pStyle w:val="Normal"/>
              <w:pBdr>
                <w:top w:val="dotted" w:sz="4" w:space="0" w:color="FFFFFF"/>
                <w:left w:val="dotted" w:sz="4" w:space="0" w:color="FFFFFF"/>
                <w:bottom w:val="dotted" w:sz="4" w:space="17" w:color="FFFFFF"/>
                <w:right w:val="dotted" w:sz="4" w:space="2" w:color="FFFFFF"/>
              </w:pBdr>
              <w:shd w:fill="FFFFFF" w:val="clear"/>
              <w:spacing w:lineRule="auto" w:line="240" w:before="0" w:after="0"/>
              <w:jc w:val="both"/>
              <w:rPr>
                <w:rFonts w:ascii="Times New Roman" w:hAnsi="Times New Roman" w:cs="Times New Roman"/>
                <w:color w:val="000000"/>
                <w:spacing w:val="-2"/>
                <w:kern w:val="2"/>
                <w:position w:val="-2"/>
                <w:lang w:val="en-US"/>
              </w:rPr>
            </w:pPr>
            <w:r>
              <w:rPr>
                <w:rFonts w:cs="Times New Roman" w:ascii="Times New Roman" w:hAnsi="Times New Roman"/>
                <w:color w:val="000000"/>
              </w:rPr>
              <w:t xml:space="preserve">Ngày 04/01/2022, Bộ trưởng Bộ Tư pháp đã ban hành Thông tư số 01/2022/TT-BTP quy định chi tiết một số điều và biện pháp thi hành Nghị định số 87/2020/NĐ-CP ngày 28/7/2020 của Chính phủ quy định về Cơ sở dữ liệu hộ tịch điện tử, đăng ký hộ tịch trực tuyến, theo đó ban hành kèm theo Thông tư đã có biểu mẫu Giấy báo tử. Bộ Tư pháp đề nghị Đoàn ĐBQH tỉnh Hưng Yên yêu cầu cơ quan có thẩm quyền tại địa phương chỉ đạo việc triển khai thực hiện biểu mẫu nên trên thống nhất, đồng bộ.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kern w:val="2"/>
                <w:position w:val="-2"/>
                <w:lang w:val="en-US"/>
              </w:rPr>
            </w:pPr>
            <w:r>
              <w:rPr>
                <w:rFonts w:cs="Times New Roman" w:ascii="Times New Roman" w:hAnsi="Times New Roman"/>
                <w:color w:val="000000"/>
                <w:spacing w:val="-2"/>
                <w:kern w:val="2"/>
                <w:position w:val="-2"/>
                <w:lang w:val="en-US"/>
              </w:rPr>
            </w:r>
          </w:p>
        </w:tc>
      </w:tr>
    </w:tbl>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120" w:after="0"/>
        <w:jc w:val="both"/>
        <w:rPr>
          <w:rFonts w:ascii="Times New Roman" w:hAnsi="Times New Roman" w:cs="Times New Roman"/>
          <w:sz w:val="28"/>
          <w:szCs w:val="28"/>
          <w:lang w:val="de-DE"/>
        </w:rPr>
      </w:pPr>
      <w:r>
        <w:rPr>
          <w:rFonts w:cs="Times New Roman" w:ascii="Times New Roman" w:hAnsi="Times New Roman"/>
          <w:sz w:val="28"/>
          <w:szCs w:val="28"/>
          <w:lang w:val="de-DE"/>
        </w:rPr>
        <w:tab/>
      </w:r>
    </w:p>
    <w:p>
      <w:pPr>
        <w:pStyle w:val="Normal"/>
        <w:spacing w:lineRule="exact" w:line="360" w:before="120" w:after="16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3"/>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HeaderChar">
    <w:name w:val="Header Char"/>
    <w:qFormat/>
    <w:rPr>
      <w:rFonts w:ascii="Arial" w:hAnsi="Arial" w:eastAsia="Arial" w:cs="Times New Roman"/>
      <w:sz w:val="22"/>
      <w:lang w:val="vi-VN"/>
    </w:rPr>
  </w:style>
  <w:style w:type="character" w:styleId="FooterChar">
    <w:name w:val="Footer Char"/>
    <w:qFormat/>
    <w:rPr>
      <w:rFonts w:ascii="Arial" w:hAnsi="Arial" w:eastAsia="Arial" w:cs="Times New Roman"/>
      <w:sz w:val="22"/>
      <w:lang w:val="vi-V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lien-tich-21-2015-ttlt-bgddt-bnv-bo-giao-duc-va-dao-tao-98866-d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38:00Z</dcterms:created>
  <dc:creator>Administrator</dc:creator>
  <dc:description/>
  <cp:keywords/>
  <dc:language>en-US</dc:language>
  <cp:lastModifiedBy>Administrator</cp:lastModifiedBy>
  <cp:lastPrinted>2022-04-28T15:42:00Z</cp:lastPrinted>
  <dcterms:modified xsi:type="dcterms:W3CDTF">2023-08-28T03:14:00Z</dcterms:modified>
  <cp:revision>392</cp:revision>
  <dc:subject/>
  <dc:title/>
</cp:coreProperties>
</file>