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ind w:firstLine="567"/>
        <w:jc w:val="center"/>
        <w:outlineLvl w:val="0"/>
        <w:rPr>
          <w:rFonts w:ascii="Times New Roman" w:hAnsi="Times New Roman"/>
          <w:b/>
          <w:b/>
          <w:sz w:val="28"/>
          <w:szCs w:val="28"/>
        </w:rPr>
      </w:pPr>
      <w:r>
        <w:rPr>
          <w:rFonts w:ascii="Times New Roman" w:hAnsi="Times New Roman"/>
          <w:b/>
          <w:sz w:val="28"/>
          <w:szCs w:val="28"/>
        </w:rPr>
        <w:t>KỸ NĂNG THẢO LUẬN VÀ CHẤT VẤN</w:t>
      </w:r>
    </w:p>
    <w:p>
      <w:pPr>
        <w:pStyle w:val="Normal"/>
        <w:numPr>
          <w:ilvl w:val="0"/>
          <w:numId w:val="0"/>
        </w:numPr>
        <w:spacing w:lineRule="auto" w:line="312" w:before="0" w:after="120"/>
        <w:ind w:firstLine="567"/>
        <w:outlineLvl w:val="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CỦA ĐẠI BIỂU HỘI ĐỒNG NHÂN DÂN </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343"/>
      </w:tblGrid>
      <w:tr>
        <w:trPr/>
        <w:tc>
          <w:tcPr>
            <w:tcW w:w="2943" w:type="dxa"/>
            <w:tcBorders>
              <w:top w:val="nil"/>
              <w:left w:val="nil"/>
              <w:bottom w:val="nil"/>
              <w:right w:val="nil"/>
            </w:tcBorders>
          </w:tcPr>
          <w:p>
            <w:pPr>
              <w:pStyle w:val="Normal"/>
              <w:widowControl/>
              <w:spacing w:lineRule="auto" w:line="312" w:before="0" w:after="120"/>
              <w:ind w:firstLine="567"/>
              <w:jc w:val="center"/>
              <w:rPr>
                <w:rFonts w:ascii="Times New Roman" w:hAnsi="Times New Roman"/>
                <w:i/>
                <w:i/>
                <w:sz w:val="26"/>
                <w:szCs w:val="26"/>
              </w:rPr>
            </w:pPr>
            <w:r>
              <w:rPr>
                <w:rFonts w:eastAsia="Calibri" w:cs="Times New Roman" w:ascii="Times New Roman" w:hAnsi="Times New Roman"/>
                <w:i/>
                <w:kern w:val="0"/>
                <w:sz w:val="26"/>
                <w:szCs w:val="26"/>
                <w:lang w:bidi="ar-SA"/>
              </w:rPr>
            </w:r>
          </w:p>
        </w:tc>
        <w:tc>
          <w:tcPr>
            <w:tcW w:w="6343" w:type="dxa"/>
            <w:tcBorders>
              <w:top w:val="nil"/>
              <w:left w:val="nil"/>
              <w:bottom w:val="nil"/>
              <w:right w:val="nil"/>
            </w:tcBorders>
          </w:tcPr>
          <w:p>
            <w:pPr>
              <w:pStyle w:val="Normal"/>
              <w:widowControl/>
              <w:spacing w:lineRule="auto" w:line="312" w:before="0" w:after="120"/>
              <w:ind w:firstLine="567"/>
              <w:jc w:val="center"/>
              <w:rPr>
                <w:rFonts w:ascii="Times New Roman" w:hAnsi="Times New Roman"/>
                <w:b/>
                <w:b/>
                <w:i/>
                <w:i/>
                <w:sz w:val="26"/>
                <w:szCs w:val="26"/>
              </w:rPr>
            </w:pPr>
            <w:r>
              <w:rPr>
                <w:rFonts w:eastAsia="Calibri" w:cs="Times New Roman" w:ascii="Times New Roman" w:hAnsi="Times New Roman"/>
                <w:b/>
                <w:i/>
                <w:kern w:val="0"/>
                <w:sz w:val="26"/>
                <w:szCs w:val="26"/>
                <w:lang w:bidi="ar-SA"/>
              </w:rPr>
              <w:t>Ngô Tự Nam,</w:t>
            </w:r>
          </w:p>
          <w:p>
            <w:pPr>
              <w:pStyle w:val="Normal"/>
              <w:widowControl/>
              <w:spacing w:lineRule="auto" w:line="312" w:before="0" w:after="120"/>
              <w:ind w:firstLine="567"/>
              <w:jc w:val="center"/>
              <w:rPr>
                <w:rFonts w:ascii="Times New Roman" w:hAnsi="Times New Roman"/>
                <w:b/>
                <w:b/>
                <w:i/>
                <w:i/>
                <w:sz w:val="26"/>
                <w:szCs w:val="26"/>
              </w:rPr>
            </w:pPr>
            <w:r>
              <w:rPr>
                <w:rFonts w:eastAsia="Calibri" w:cs="Times New Roman" w:ascii="Times New Roman" w:hAnsi="Times New Roman"/>
                <w:b/>
                <w:i/>
                <w:kern w:val="0"/>
                <w:sz w:val="26"/>
                <w:szCs w:val="26"/>
                <w:lang w:bidi="ar-SA"/>
              </w:rPr>
              <w:t>Nguyên Phó Chủ nhiệm Ủy ban Pháp luật,</w:t>
            </w:r>
          </w:p>
          <w:p>
            <w:pPr>
              <w:pStyle w:val="Normal"/>
              <w:widowControl/>
              <w:spacing w:lineRule="auto" w:line="312" w:before="0" w:after="120"/>
              <w:ind w:firstLine="567"/>
              <w:jc w:val="center"/>
              <w:rPr>
                <w:rFonts w:ascii="Times New Roman" w:hAnsi="Times New Roman"/>
                <w:i/>
                <w:i/>
                <w:sz w:val="26"/>
                <w:szCs w:val="26"/>
              </w:rPr>
            </w:pPr>
            <w:r>
              <w:rPr>
                <w:rFonts w:eastAsia="Calibri" w:cs="Times New Roman" w:ascii="Times New Roman" w:hAnsi="Times New Roman"/>
                <w:b/>
                <w:i/>
                <w:kern w:val="0"/>
                <w:sz w:val="26"/>
                <w:szCs w:val="26"/>
                <w:lang w:bidi="ar-SA"/>
              </w:rPr>
              <w:t>Nguyên Phó Trưởng Ban Công tác đại biểu</w:t>
            </w:r>
          </w:p>
        </w:tc>
      </w:tr>
    </w:tbl>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một hình thức hoạt động giám sát trong đó đại biểu Hội đồng nhân dân nêu những vấn đề thuộc trách nhiệm của Chủ tịch UBND, thành viên khác của UBND, Chánh án Tòa án nhân dân, Viện trưởng Viện Kiểm sát nhân dân, Thủ  trưởng cơ quan thuộc UBND cùng cấp.</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Người bị chất vấn phải trả lời về những vấn đề mà đại biểu HĐND chất vấn. Nếu đại biểu không thực hiện việc chất vấn mà để một lĩnh vực, một ngành hay một cơ quan nào trong bộ máy nhà nước ở địa phương hoạt động kém hiệu quả là đại biểu đã không làm tròn nhiệm vụ đại biểu của mình. Do đó, nếu theo dõi thấy người được Hội đồng nhân dân bầu hoặc phê chuẩn trong quá trình thực hiện nhiệm vụ, quyền hạn được giao đạt chất lượng, hiệu quả thấp, có vấn đề về phẩm chất chính trị, đạo đức, lối sống thì đại biểu Hội đồng nhân dân phải có trách nhiệm chất vấn để làm rõ, rồi sau đó có trách nhiệm báo cáo với cử tri. Đại biểu Hội đồng nhân dân phải thực hiện đúng trách nhiệm này để góp phần bảo đảm thực hiện đúng nguyên tắc quyền lực Nhà nước là thống nhất, có sự phân công, phối hợp và kiểm soát giữa các cơ quan trong việc thực hiện quyền lập pháp, hành pháp, tư pháp. Có xác định rõ chất vấn là trách nhiệm của đại biểu Hội đồng nhân dân thì mới bảo đảm thực chất đại biểu Hội đồng nhân dân là người đại diện cho ý chí và nguyện vọng của nhân dân, là người thay mặt nhân dân thực hiện quyền lực nhà nước.</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một dịp để các vị đại biểu HĐND thay mặt đồng bào cử tri trong địa phương đặt câu hỏi để các vị có trách nhiệm trả lời chất vấn và các vị có liên quan trả lời, thấy rõ được trách nhiệm, nêu lên được giải pháp để cùng nhau giải quyết một cách tích cực, tạo ra một sự chuyển biến. Tạo không khí trao đi đổi lại, thảo luận làm sáng tỏ vấn đề.</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toàn bộ hoạt động của HĐND, chất vấn là hình thức giám sát trực tiếp, toàn diện, có sức mạnh tổng hợp, có tác động mạnh mẽ nhiều chiều, giúp cho HĐND thực hiện có hiệu quả chức năng giám sát.</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Vai trò rất quan trọng của hoạt động chất vấn trong hoạt động của HĐND thể hiện ở chỗ: đây là hoạt động giám sát của HĐND; có tác động trực tiếp đến hiệu lực, hiệu quả hoạt động của cơ quan nhà nước ở địa phươ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cách thể hiện cụ thể, trực tiếp và rất sinh động của quyền lực nhân dân, có sức lan tỏa nhanh chóng, có tính thời sự và sự cộng hưởng mạnh mẽ của dư luận xã hội.</w:t>
      </w:r>
    </w:p>
    <w:p>
      <w:pPr>
        <w:pStyle w:val="Normal"/>
        <w:numPr>
          <w:ilvl w:val="0"/>
          <w:numId w:val="0"/>
        </w:numPr>
        <w:spacing w:lineRule="auto" w:line="312" w:before="0" w:after="120"/>
        <w:ind w:firstLine="567"/>
        <w:jc w:val="both"/>
        <w:outlineLvl w:val="0"/>
        <w:rPr>
          <w:rFonts w:ascii="Times New Roman" w:hAnsi="Times New Roman"/>
          <w:i/>
          <w:i/>
          <w:sz w:val="28"/>
          <w:szCs w:val="28"/>
        </w:rPr>
      </w:pPr>
      <w:r>
        <w:rPr>
          <w:rFonts w:ascii="Times New Roman" w:hAnsi="Times New Roman"/>
          <w:i/>
          <w:sz w:val="28"/>
          <w:szCs w:val="28"/>
        </w:rPr>
        <w:t>Có thể nói, chất vấn có ý nghĩa chính trị xã hội và pháp lý sâu sắc.</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Hoạt động chất vấn và trả lời chất vấn được các vị đại biểu HĐND, dư luận xã hội, cử tri rất quan tâm và đánh giá cao. Chất vấn và trả lời chất vấn trong thời gian vừa qua tiếp tục có những cải tiến theo hướng tập trung hơn, thực chất hơn, phản ánh sát thực tâm tư, nguyện vọng của cử tri và nhân dân, làm rõ thêm tình hình, nguyên nhân, trách nhiệm của cơ quan và cá nhân, các giải pháp nhằm thúc đẩy việc thực hiện chủ trương của Đảng, chính sách, pháp luật của Nhà nước, Nghị quyết của Quốc hội, Nghị quyết của HĐND.</w:t>
      </w:r>
    </w:p>
    <w:p>
      <w:pPr>
        <w:pStyle w:val="Normal"/>
        <w:spacing w:lineRule="auto" w:line="312" w:before="0" w:after="120"/>
        <w:jc w:val="both"/>
        <w:rPr>
          <w:rFonts w:ascii="Times New Roman" w:hAnsi="Times New Roman"/>
          <w:b/>
          <w:b/>
          <w:sz w:val="28"/>
          <w:szCs w:val="28"/>
        </w:rPr>
      </w:pPr>
      <w:r>
        <w:rPr>
          <w:rFonts w:ascii="Times New Roman" w:hAnsi="Times New Roman"/>
          <w:b/>
          <w:sz w:val="28"/>
          <w:szCs w:val="28"/>
        </w:rPr>
        <w:t>I- Hoạt động chất vấn của đại biểu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một hoạt động giám sát trực tiếp và quan trọng. Quyền chất vấn là quyền quan trọng của đại biểu. Đại biểu HĐND có quyền chất vấn trực tiếp tại kỳ họp HĐND, phiên họp thường trực HĐND hoặc gửi chất vấn bằng văn bản đến người bị chất vấn. Nội dung chất vấn phải cụ thể, rõ ràng, có căn cứ và phải liên quan đến nhiệm vụ, quyền hạn, trách nhiệm của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Khi phân tích chất vấn với cách đặt vấn đề chất vấn là một hình thức giám sát, để có thể có kỹ năng chất vấn tốt, chúng ta cần phân tích để thấy rõ chất vấn khác với câu hỏi thông thường ở những điểm nào? Theo chúng tôi, chất vấn khác với câu hỏi thông thường ở một số khía cạnh sau đây:</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 Về bản chất:</w:t>
      </w:r>
      <w:r>
        <w:rPr>
          <w:rFonts w:ascii="Times New Roman" w:hAnsi="Times New Roman"/>
          <w:sz w:val="28"/>
          <w:szCs w:val="28"/>
        </w:rPr>
        <w:t xml:space="preserve"> có thể thấy, chất vấn được quy định trong Hiến pháp, văn bản pháp lý quan trọng nhất và được quy định trong một số đạo luật cụ thể: Luật Hoạt động giám sát của Quốc hội và HĐND; Luật Tổ chức chính quyền địa phương.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Đại biểu HĐND là người đại diện cho ý chí, nguyện vọng của nhân dân địa phương, chịu trách nhiệm trước cử tri địa phương và trước HĐND về việc thực hiện nhiệm vụ, quyền hạn đại biểu của mình. Cho nên khi đại biểu HĐND thực hiện quyền chất vấn là nhân danh cá nhân nhưng với tư cách là người đại diện quyền lực của nhân dân.</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 Về mục đích:</w:t>
      </w:r>
      <w:r>
        <w:rPr>
          <w:rFonts w:ascii="Times New Roman" w:hAnsi="Times New Roman"/>
          <w:sz w:val="28"/>
          <w:szCs w:val="28"/>
        </w:rPr>
        <w:t xml:space="preserve"> chất vấn không phải là câu hỏi nêu ra để nắm tình hình, bởi vì, nếu là câu hỏi thì người được hỏi có quyền trả lời hoặc không trả lời. Nhưng nếu là câu chất vấn thì người bị chất vấn phải có trách nhiệm trả lời, thậm chí, nếu câu trả lời chưa thỏa đáng, nếu đại biểu HĐND không đồng ý với nội dung trả lời thì có quyền đề nghị Chủ tịch HĐND đưa ra thảo luận trước HĐND. </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 Về thủ tục chất vấn:</w:t>
      </w:r>
      <w:r>
        <w:rPr>
          <w:rFonts w:ascii="Times New Roman" w:hAnsi="Times New Roman"/>
          <w:sz w:val="28"/>
          <w:szCs w:val="28"/>
        </w:rPr>
        <w:t xml:space="preserve"> trình tự, thủ tục chất vấn và trả lời chất vấn được quy đinh rất chặt chẽ trong Luật Hoạt động giám sát của Quốc hội và HĐND, nội dung chất vấn phải ngắn gọn, rõ ràng, có căn cứ và phải liên quan đến nhiệm vụ, quyền hạn, trách nhiệm cá nhân của người bị chất vấn, không thể hỏi và trả lời một cách “tùy nghi” được.</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 Về “hậu quả” của chất vấn:</w:t>
      </w:r>
      <w:r>
        <w:rPr>
          <w:rFonts w:ascii="Times New Roman" w:hAnsi="Times New Roman"/>
          <w:sz w:val="28"/>
          <w:szCs w:val="28"/>
        </w:rPr>
        <w:t xml:space="preserve"> sau khi nghe trả lời chất vấn, nếu đại biểu HĐND không đồng ý với nội dung trả lời thì có quyền kiến nghị xem xét trách nhiệm đối với người bị chất vấn, HĐND có thể ra nghị quyết về việc trả lời chất vấn và trách nhiệm của người bị chất vấn khi xét thấy cần thiết.</w:t>
      </w:r>
    </w:p>
    <w:p>
      <w:pPr>
        <w:pStyle w:val="Normal"/>
        <w:spacing w:lineRule="auto" w:line="312" w:before="0" w:after="120"/>
        <w:jc w:val="both"/>
        <w:rPr>
          <w:rFonts w:ascii="Times New Roman" w:hAnsi="Times New Roman"/>
          <w:b/>
          <w:b/>
          <w:sz w:val="28"/>
          <w:szCs w:val="28"/>
        </w:rPr>
      </w:pPr>
      <w:r>
        <w:rPr>
          <w:rFonts w:ascii="Times New Roman" w:hAnsi="Times New Roman"/>
          <w:b/>
          <w:sz w:val="28"/>
          <w:szCs w:val="28"/>
        </w:rPr>
        <w:t>1- Chất vấn tại kỳ họp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ước phiên họp chất vấn, đại biểu HĐND ghi vấn đề chất vấn, người bị chất vấn vào phiếu chất vấn và gửi đến Thường trực HĐND. Căn cứ vào chương trình kỳ họp, ý kiến, kiến nghị của cử tri, vấn đề xã hội quan tâm và phiếu chất vấn của đại biểu HĐND, thường trực HĐND đề nghị HĐND quyết định nhóm vấn đề chất vấn và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Hoạt động chất vấn tại kỳ họp HĐND được thực hiện theo trình tự sau đây: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Đại biểu HĐND nêu chất vấn, có thể cung cấp thông tin minh họa bằng hình ảnh, video, vật chứng cụ thể;</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gười bị chất vấn phải trả lời trực tiếp, đầy đủ vào vấn đề mà đại biểu HĐND đã chất vấn, không được ủy quyền cho người khác trả lời thay; xác định rõ trách nhiệm, biện pháp và thời hạn khắc phục hạn chế, bất cập (nếu có);</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rường hợp đại biểu HĐND không đồng ý với nội dung trả lời chất vấn thì có quyền chất vấn lại để người bị chất vấn trả lờ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ững người khác có thể được mời tham dự phiên họp và trả lời chất vấn của đại biểu HĐND về vấn đề thuộc trách nhiệm của mình.</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hời gian nêu chất vấn, thời gian trả lời chất vấn được thực hiện theo Quy chế họat động của HĐND và đại biểu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một số trường hợp, HĐND cho trả lời chất vấn bằng văn bản, nếu sau khi nhận được văn bản trả lời chất vấn mà đại biểu HĐND không đồng ý với nội dung trả lời chất vấn thì có quyền đề nghị HĐND đưa ra thảo luận tại kỳ họp HĐND hoặc kiến nghị HĐND xem xét trách nhiệm đối với người bị chất vấn.</w:t>
      </w:r>
    </w:p>
    <w:p>
      <w:pPr>
        <w:pStyle w:val="Normal"/>
        <w:spacing w:lineRule="auto" w:line="312" w:before="0" w:after="120"/>
        <w:jc w:val="both"/>
        <w:rPr>
          <w:rFonts w:ascii="Times New Roman" w:hAnsi="Times New Roman"/>
          <w:b/>
          <w:b/>
          <w:sz w:val="28"/>
          <w:szCs w:val="28"/>
        </w:rPr>
      </w:pPr>
      <w:r>
        <w:rPr>
          <w:rFonts w:ascii="Times New Roman" w:hAnsi="Times New Roman"/>
          <w:b/>
          <w:sz w:val="28"/>
          <w:szCs w:val="28"/>
        </w:rPr>
        <w:t>2- Chất vấn tại phiên họp Thường trực HĐND trong thời gian giữa hai kỳ họp HĐND (chất vấn ngoài kỳ họp)</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thời gian giữa hai kỳ họp HĐND, chất vấn của đại biểu HĐND được gửi đến Thường trực HĐND cùng cấp để chuyển đến người bị chất vấn và quyết định thời hạn trả lời chất vấn. Căn cứ vào chương trình phiên họp, ý kiến, kiến nghị của cử tri, vấn đề xã hội quan tâm và phiếu chất vấn của đại biểu HĐND, Thường trực HĐND quyết định nhóm vấn đề chất vấn, người bị chất vấn, thời gian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Hoạt động chất vấn tại phiên họp Thường trực HĐND được tiến hành theo trình tự sau đây:</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Đại biểu HĐND nêu chất vấn, có thể cung cấp thông tin minh họa bằng hình ảnh, video, vật chứng cụ thể;</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gười bị chất vấn phải trả lời trực tiếp, đầy đủ vào vấn đề mà đại biểu HĐND đã chất vấn, không được ủy quyền cho người khác trả lời thay; xác định rõ trách nhiệm, biện pháp và thời hạn khắc phục hạn chế, bất cập (nếu có);</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rường hợp đại biểu HĐND không đồng ý với nội dung trả lời chất vấn thì có quyền chất vấn lại để người bị chất vấn trả lờ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ững người khác có thể được mời tham dự phiên họp và trả lời chất vấn của đại biểu HĐND về vấn đề thuộc trách nhiệm của mình.</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hời gian nêu chất vấn, thời gian trả lời chất vấn được thực hiện theo quy định tại Quy chế họat động của HĐND và đại biểu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một số trường hợp, Thường trực HĐND cho trả lời chất vấn bằng văn bản, nếu sau khi nhận được văn bản trả lời chất vấn mà đại biểu HĐND không đồng ý với nội dung trả lời chất vấn thì có quyền đề nghị Thường trực HĐND hoặc kiến nghị HĐND xem xét trách nhiệm đối với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Qua theo dõi chất vấn và trả lời chất vấn của đại biểu Hội đồng nhân dân các cấp của các tỉnh, thành phố, chúng tôi thấy đáp ứng được một số yêu cầu sau đây:</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hất vấn là bổ sung quan trọng cho hoạt động của kỳ họp Hội đồng nhân dâ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Đáp ứng yêu cầu về tính thời sự của những vấn đề cuộc sống đặt ra, mà đại biểu Hội đồng nhân dân và cử tri quan tâm; thu hút được sự quan tâm chú ý của cử tri, của dư luận xã hội và của nhân dân địa phươ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gười chất vấn, người trả lời chất vấn và người nghe hiểu thêm vấn đề;</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Làm sáng tỏ vấn đề được đưa ra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Làm rõ trách nhiệm của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Đề ra được biện pháp tháo gỡ các vấn đề vướng mắc, khó khăn và biện pháp khắc phục sửa chữa thiếu sót, khuyết điểm;</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Giúp các bộ, ngành; Ủy ban nhân dân, các Sở, Ban, ngành hoàn thành tốt nhiệm vụ.</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ó thể thấy rằng, chất vấn của đại biểu Hội động nhân dân không phải để giải quyết ngay vấn đề được đặt ra trong câu chất vấn mà là để áp đặt được chế độ trách nhiệm cao hơn đối với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Qua theo dõi hoạt động chất vấn và trả lời chất vấn, chúng tôi thấy có một số vấn đề cần tiếp tục nghiên cứu, làm rõ:</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rường hợp “Hội đồng nhân dân có thể ra nghị quyết về chất vấn”, đó là những trường hợp nào?</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em xét “trách nhiệm đối với người bị chất vấn”, đó là loại trách nhiệm gì? Trách nhiệm phải trả lời hay trách nhiệm được xem xét như một chế tà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Làm rõ việc xem xét, đánh giá việc trả lời chất vấn bằng văn bả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Làm rõ vai trò, trách nhiệm của “Những người khác có thể được mời tham dự phiên họp và trả lời chất vấn của đại biểu Hội đồng nhân dân về vấn đề thuộc trách nhiệm của mình”?</w:t>
      </w:r>
    </w:p>
    <w:p>
      <w:pPr>
        <w:pStyle w:val="Normal"/>
        <w:spacing w:lineRule="auto" w:line="312" w:before="0" w:after="120"/>
        <w:jc w:val="both"/>
        <w:rPr>
          <w:rFonts w:ascii="Times New Roman" w:hAnsi="Times New Roman"/>
          <w:sz w:val="28"/>
          <w:szCs w:val="28"/>
        </w:rPr>
      </w:pPr>
      <w:r>
        <w:rPr>
          <w:rFonts w:ascii="Times New Roman" w:hAnsi="Times New Roman"/>
          <w:b/>
          <w:sz w:val="28"/>
          <w:szCs w:val="28"/>
        </w:rPr>
        <w:t>II - Về nội dung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việc đại biểu Hội đồng nhân dân nêu vấn đề thuộc trách nhiệm của Chủ tịch Ủy ban nhân dân, thành viên khác của Ủy ban nhân dân, Chánh án tòa án nhân dân, Viện trưởng Viện kiểm sát nhân dân, Thủ trưởng cơ quan thuộc Ủy ban nhân dân cùng cấp và yêu cầu những người này trả lời về trách nhiệm của mình đối với vấn đề được nê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heo quy định trên đây thì chất vấn là hoạt động của cá nhân đại biểu Hội đồng nhân dân. Có thể thấy, chất lượng chất vấn của đại biểu Hội đồng nhân dân phụ thuộc vào các yếu tố sa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ội dung chất vấn như thế nào?</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ách thức diễn đạt ý kiến chất vấn như thế nào?</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ái độ chất vấn như thế nào?</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các yếu tố trên thì yếu tố “nội dung chất vấn” là quan trọng nhất. Khoản 2 Điều 84 Luật hoạt động giám sát của Quốc hội và Hội đồng nhân dân quy định “Nội dung chất vấn phải cụ thể, rõ ràng, có căn cứ và phải liên quan đến nhiệm vụ, quyền hạn, trách nhiệm của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Như vậy, Luật quy định nội dung chất vấn phải đáp ứng các yêu cầ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ụ thể;</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Rõ rà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ó căn cứ;</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Phải liên quan đến nhiệm vụ, quyền hạn, trách nhiệm của người bị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1. Tiêu chí “cụ thể”:</w:t>
      </w:r>
      <w:r>
        <w:rPr>
          <w:rFonts w:ascii="Times New Roman" w:hAnsi="Times New Roman"/>
          <w:sz w:val="28"/>
          <w:szCs w:val="28"/>
        </w:rPr>
        <w:t xml:space="preserve"> đại biểu phải nghiên cứu kỹ vấn đề thì nội dung chất vấn mới đạt được yêu cầu này. Cụ thể tức là đại biểu phải có bằng chứng cụ thể, có ví dụ cụ thể. Còn nếu đại biểu chỉ dựa vào dư luận mà không tìm hiểu kỹ thì vấn đề chất vấn, số liệu nêu ra không đảm bảo độ tin cậy.</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Cụ thể” còn được hiểu là nội dung đại biểu đặt vấn đề chất vấn là phù hợp với quy định của pháp luật.</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2. Tiêu chí “rõ ràng”:</w:t>
      </w:r>
      <w:r>
        <w:rPr>
          <w:rFonts w:ascii="Times New Roman" w:hAnsi="Times New Roman"/>
          <w:sz w:val="28"/>
          <w:szCs w:val="28"/>
        </w:rPr>
        <w:t xml:space="preserve"> Tiêu chí này yêu cầu đại biểu phải hiểu rõ, hiểu tường tận vấn đề mà mình chất vấn. </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3. Tiêu chí “có căn cứ”:</w:t>
      </w:r>
      <w:r>
        <w:rPr>
          <w:rFonts w:ascii="Times New Roman" w:hAnsi="Times New Roman"/>
          <w:sz w:val="28"/>
          <w:szCs w:val="28"/>
        </w:rPr>
        <w:t xml:space="preserve"> Đại biểu phải có đầy đủ thông tin chính xác. Có thể đại biểu có được thông tin rất có giá trị nhưng lại chưa có điều kiện kiểm tra, khi đó đại biểu chỉ nên nêu thông tin đó như một nguồn tin để hỏi người bị chất vấn có biết sự việc đó hay không? nếu có thì ở mức độ nào? và trách nhiệm của người bị chất vấn như thế nào?</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4. Tiêu chí “Phải liên quan đến nhiệm vụ, quyền hạn, trách nhiệm của người chất vấn”:</w:t>
      </w:r>
      <w:r>
        <w:rPr>
          <w:rFonts w:ascii="Times New Roman" w:hAnsi="Times New Roman"/>
          <w:sz w:val="28"/>
          <w:szCs w:val="28"/>
        </w:rPr>
        <w:t xml:space="preserve"> Chất vấn là một hoạt động giám sát trong đó đại biểu HĐND nêu những vấn đề thuộc trách nhiệm của đối tượng chịu sự giám sát. Do đó, nội dung chất vấn phải căn cứ vào quy định của pháp luật quy định về chức năng, nhiệm vụ của mỗi cơ quan nhà nước, trách nhiệm của người đứng đầu và về nhiệm vụ phát triển kinh tế - xã hội hàng năm của các cơ quan, cá nhân này. Thực tế có một số trường hợp đại biểu chất vấn những việc không thuộc trách nhiệm của người bị chất vấn, ví dụ có đại biểu hỏi trách nhiệm của giám đốc Sở Giáo dục và đào tạo về việc dạy nghề, xuất khẩu lao động hay về nạn sản xuất, mua bán bằng giả. </w:t>
      </w:r>
    </w:p>
    <w:p>
      <w:pPr>
        <w:pStyle w:val="Normal"/>
        <w:spacing w:lineRule="auto" w:line="312" w:before="0" w:after="120"/>
        <w:jc w:val="both"/>
        <w:rPr>
          <w:rFonts w:ascii="Times New Roman" w:hAnsi="Times New Roman"/>
          <w:b/>
          <w:b/>
          <w:sz w:val="28"/>
          <w:szCs w:val="28"/>
        </w:rPr>
      </w:pPr>
      <w:r>
        <w:rPr>
          <w:rFonts w:ascii="Times New Roman" w:hAnsi="Times New Roman"/>
          <w:b/>
          <w:sz w:val="28"/>
          <w:szCs w:val="28"/>
        </w:rPr>
        <w:t>III - Chuẩn bị thảo luận, chất vấn như thế nào để đạt kết quả</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hảo luận là cách trao đổi ý kiến không thể thiếu trong xã hội hiện đại. Thảo luận cởi mở, nghiêm túc là biểu hiện của một xã hội văn minh. Bằng cách tổ chức thảo luận, các vị đại biểu Hội đồng nhân dân có thể bày tỏ quan điểm cá nhân của mình, học hỏi lẫn nhau. Thảo luận cũng là cách thể hiện sự tôn trọng giữa các vị đại biểu với nhau và sự tôn trọng của đại biểu với cử tri và nhân dâ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Luật tổ chức chính quyền địa phương, Luật hoạt động giám sát của Quốc hội và Hội đồng nhân dân, có nhiều điều luật quy định về hoạt động thảo luận của đại biểu Hội đồng nhân dâ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Hoạt động của Hội đồng nhân dân là hoạt động tập thể, khi xem xét, quyết định một vấn đề nào đó được thực hiện theo nguyên tắc “quyết định theo đa số”, để thực hiện có hiệu quả phương thức hoạt động đó thì việc bảo đảm thực hiện thảo luận công khai, dân chủ, bình đẳng là rất quan trọ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Như vậy, theo Luật định thì “thảo luận” vừa là quyền, vừa là trách nhiệm của người đại biểu Hội đồng nhân dân.</w:t>
      </w:r>
    </w:p>
    <w:p>
      <w:pPr>
        <w:pStyle w:val="Normal"/>
        <w:spacing w:lineRule="auto" w:line="312" w:before="0" w:after="120"/>
        <w:ind w:firstLine="567"/>
        <w:jc w:val="both"/>
        <w:rPr>
          <w:rFonts w:ascii="Times New Roman" w:hAnsi="Times New Roman"/>
          <w:b/>
          <w:b/>
          <w:i/>
          <w:i/>
          <w:sz w:val="28"/>
          <w:szCs w:val="28"/>
        </w:rPr>
      </w:pPr>
      <w:r>
        <w:rPr>
          <w:rFonts w:ascii="Times New Roman" w:hAnsi="Times New Roman"/>
          <w:b/>
          <w:i/>
          <w:sz w:val="28"/>
          <w:szCs w:val="28"/>
        </w:rPr>
        <w:t>1-Thảo luận là gì?</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Thảo luận”</w:t>
      </w:r>
      <w:r>
        <w:rPr>
          <w:rFonts w:ascii="Times New Roman" w:hAnsi="Times New Roman"/>
          <w:sz w:val="28"/>
          <w:szCs w:val="28"/>
        </w:rPr>
        <w:t xml:space="preserve"> là </w:t>
      </w:r>
      <w:r>
        <w:rPr>
          <w:rFonts w:ascii="Times New Roman" w:hAnsi="Times New Roman"/>
          <w:i/>
          <w:sz w:val="28"/>
          <w:szCs w:val="28"/>
        </w:rPr>
        <w:t>“trao đổi ý kiến về một vấn đề, có phân tích lý lẽ”.</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Phân tích khái niệm trên cho thấy có 2 thành tố:</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Có thảo luận tức là có sự trao đổi ý kiến giữa các bên với nhau, tức là không phải chỉ có một người (đại biểu) nói mà còn có nhiều người khác (đại biểu khác) nói. (người nói phải có người nghe).</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rao đổi ý kiến về một vấn đề” tức là các ý kiến phát biểu thảo luận của các vị đại biểu phải cùng tập trung vào một vấn đề được chủ tọa nêu lên để thảo luận. Không thể mỗi người nêu ý kiến về một vấn đề khác nhau, nếu như vậy thì thảo luận không có ý nghĩa gì và không đem lại kết quả mong muốn. (tránh chuyện “ông nói gà, bà nói vịt”).</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ó phân tích lý lẽ” tức là khi chúng ta tham gia thảo luận một vấn đề nào đó thì cần có quan điểm rõ ràng, có lý lẽ để thuyết phục người tham gia thảo luận, người nghe. (không cãi chày, cãi cối; không nói lấy được).</w:t>
      </w:r>
    </w:p>
    <w:p>
      <w:pPr>
        <w:pStyle w:val="Normal"/>
        <w:spacing w:lineRule="auto" w:line="312" w:before="0" w:after="120"/>
        <w:ind w:firstLine="567"/>
        <w:jc w:val="both"/>
        <w:rPr>
          <w:rFonts w:ascii="Times New Roman" w:hAnsi="Times New Roman"/>
          <w:b/>
          <w:b/>
          <w:i/>
          <w:i/>
          <w:sz w:val="28"/>
          <w:szCs w:val="28"/>
        </w:rPr>
      </w:pPr>
      <w:r>
        <w:rPr>
          <w:rFonts w:ascii="Times New Roman" w:hAnsi="Times New Roman"/>
          <w:b/>
          <w:i/>
          <w:sz w:val="28"/>
          <w:szCs w:val="28"/>
        </w:rPr>
      </w:r>
    </w:p>
    <w:p>
      <w:pPr>
        <w:pStyle w:val="Normal"/>
        <w:spacing w:lineRule="auto" w:line="312" w:before="0" w:after="120"/>
        <w:ind w:firstLine="567"/>
        <w:jc w:val="both"/>
        <w:rPr>
          <w:rFonts w:ascii="Times New Roman" w:hAnsi="Times New Roman"/>
          <w:b/>
          <w:b/>
          <w:i/>
          <w:i/>
          <w:sz w:val="28"/>
          <w:szCs w:val="28"/>
        </w:rPr>
      </w:pPr>
      <w:r>
        <w:rPr>
          <w:rFonts w:ascii="Times New Roman" w:hAnsi="Times New Roman"/>
          <w:b/>
          <w:i/>
          <w:sz w:val="28"/>
          <w:szCs w:val="28"/>
        </w:rPr>
      </w:r>
    </w:p>
    <w:p>
      <w:pPr>
        <w:pStyle w:val="Normal"/>
        <w:spacing w:lineRule="auto" w:line="312" w:before="0" w:after="120"/>
        <w:ind w:firstLine="567"/>
        <w:jc w:val="both"/>
        <w:rPr>
          <w:rFonts w:ascii="Times New Roman" w:hAnsi="Times New Roman"/>
          <w:b/>
          <w:b/>
          <w:i/>
          <w:i/>
          <w:sz w:val="28"/>
          <w:szCs w:val="28"/>
        </w:rPr>
      </w:pPr>
      <w:bookmarkStart w:id="0" w:name="_GoBack"/>
      <w:bookmarkEnd w:id="0"/>
      <w:r>
        <w:rPr>
          <w:rFonts w:ascii="Times New Roman" w:hAnsi="Times New Roman"/>
          <w:b/>
          <w:i/>
          <w:sz w:val="28"/>
          <w:szCs w:val="28"/>
        </w:rPr>
        <w:t>2- Tại sao lại phải có “thảo luận” ? Tại sao Luật lại quy định “thảo luận” vừa là quyền, vừa là trách nhiệm của người đại biểu Hội đồng nhân dâ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xu thế phát triển hiện nay, yêu cầu đặt ra khi bàn bạc giải quyết, quyết định một vấn đề dù là đơn giản hay phức tạp, dù là ít quan trọng hay rất quan trọng thì việc tổ chức thảo luận về vấn đề đó một cách dân chủ, bình đẳng, công khai là rất cần thiết, có thể có những ý kiến thảo luận trái chiều nhau, nhưng từ đó tìm ra chân lý của vấn đề, từ đó xem xét quyết định vấn đề một cách đúng đắn.</w:t>
      </w:r>
    </w:p>
    <w:p>
      <w:pPr>
        <w:pStyle w:val="Normal"/>
        <w:spacing w:lineRule="auto" w:line="312" w:before="0" w:after="120"/>
        <w:ind w:firstLine="567"/>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i/>
          <w:sz w:val="28"/>
          <w:szCs w:val="28"/>
        </w:rPr>
        <w:t>Thảo luận giúp cho đại biểu có được một số kết quả sau đây:</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khai thác được nhiều khía cạnh của vấn đề được đưa ra thảo luận, nếu như không tham gia thảo luận, không lắng nghe ý kiến của đại biểu khác, thì đại biểu chỉ hiểu vấn đề theo cách hiểu và theo lập luận của mình, như vậy có thể sẽ hiểu vấn đề không đầy đủ, không thấu đáo.</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tăng cường khả năng chịu đựng” biết bình tình lẵng nghe ý kiến người khác, dù đó là ý kiến trái chiều, ý kiến trái ngược hoàn toàn với ý kiến của mình.</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hiểu rằng để nghiên cứu về vấn đề đó, đại biểu cần phải tập trung nghiên cứu sâu hơ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iúp cho đại biểu biết cách lắng nghe các ý kiến phát biểu của các đại biểu khác một cách bình tĩnh, tôn trọng mọi ngườ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có những nhận thức mới từ những ý kiến khác nha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iúp cho đại biểu có thêm khả năng trao đổi suy nghĩ và quan điểm của mình một cách rõ rà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có thói quen thảo luận để làm sáng tỏ vấn đề, không chỉ thụ động ngồi nghe.</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iúp cho đại biểu cởi mở, chia sẻ, thấu hiểu, cảm thông với các đại biểu khác hơ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Giúp cho đại biểu nâng cao năng lực hoạt động đại biểu, năng lực phân tích, tổng hợp.</w:t>
      </w:r>
    </w:p>
    <w:p>
      <w:pPr>
        <w:pStyle w:val="Normal"/>
        <w:spacing w:lineRule="auto" w:line="312" w:before="0" w:after="120"/>
        <w:ind w:firstLine="567"/>
        <w:jc w:val="both"/>
        <w:rPr>
          <w:rFonts w:ascii="Times New Roman" w:hAnsi="Times New Roman"/>
          <w:b/>
          <w:b/>
          <w:i/>
          <w:i/>
          <w:sz w:val="28"/>
          <w:szCs w:val="28"/>
        </w:rPr>
      </w:pPr>
      <w:r>
        <w:rPr>
          <w:rFonts w:ascii="Times New Roman" w:hAnsi="Times New Roman"/>
          <w:b/>
          <w:i/>
          <w:sz w:val="28"/>
          <w:szCs w:val="28"/>
        </w:rPr>
        <w:t>3-Chuẩn bị thảo luận thế nào để đạt hiệu quả?</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Thứ nhất,</w:t>
      </w:r>
      <w:r>
        <w:rPr>
          <w:rFonts w:ascii="Times New Roman" w:hAnsi="Times New Roman"/>
          <w:sz w:val="28"/>
          <w:szCs w:val="28"/>
        </w:rPr>
        <w:t xml:space="preserve"> phải nghiên cứu kỹ vấn đề, nội dung, tài liệu, sẽ được đưa ra thảo luận; tham khảo ý kiến của chuyên gia, nhà khoa học am hiểu vấn đề; tìm hiểu các quy định của pháp luật về vấn đề đó; tìm hiểu tình hình thực tế địa phương, cơ sở để hiểu rõ vấn đề. Trên cơ sở đó rút ra được vấn đề mấu chốt cần thảo luận. Có thể vấn đề cần thảo luận đã được cơ quan soạn thảo, cơ quan báo cáo, thư ký gợi ý trước các vấn đề đại biểu cần tập trung thảo luận.</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Thứ hai,</w:t>
      </w:r>
      <w:r>
        <w:rPr>
          <w:rFonts w:ascii="Times New Roman" w:hAnsi="Times New Roman"/>
          <w:sz w:val="28"/>
          <w:szCs w:val="28"/>
        </w:rPr>
        <w:t xml:space="preserve"> chuẩn bị ý kiến phát biểu thảo luận, có thể là bài viết, có thể là phát biểu không có bài viết (nói vo), nhưng phải đáp ứng yêu cầu: ý kiến thảo luận phải đưa ra được những lập luận và những dẫn chứng để chứng minh, làm sáng rõ lập luận đó. Một điểm cần chú ý là nếu ý kiến thảo luận của đại biểu chỉ dừng ở việc đồng tình hoặc không đồng tình với vấn đề đưa ra thảo luận thì chưa đáp ứng được yêu cầu của thảo luận. Ý kiến thảo luận cần nêu rõ lý do, căn cứ, vì sao đồng tình hoặc không đồng tình ? Phương pháp là cách thể hiện điều đại biểu muốn phát biểu, có nhiều phương pháp khác nhau nhưng đại biểu cần chú ý tạo cấu trúc cho ý kiến thảo luận của mình để người nghe nắm bắt được vấn đề, nội dung trình bày đúng thời gian quy định, tránh để việc đã hết thời gian mà chưa trình bày hết những điều muốn nói.</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Thứ ba,</w:t>
      </w:r>
      <w:r>
        <w:rPr>
          <w:rFonts w:ascii="Times New Roman" w:hAnsi="Times New Roman"/>
          <w:sz w:val="28"/>
          <w:szCs w:val="28"/>
        </w:rPr>
        <w:t xml:space="preserve"> thái độ trong khi tham gia thảo luận là rất quan trọng, đại biểu cần có “văn hóa thảo luận”. Trong quá trình thảo luận đại biểu phải “biết lắng nghe” ý kiến của các đại biểu khác. Lắng nghe cũng là cách để đại biểu tiếp cận vấn đề, để hiểu thêm vấn đề. Việc nghe có ý thức luôn dẫn đến việc nắm bắt vấn đề tốt.</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rong khi tham gia thảo luận, đại biểu còn phải “biết hỏi”, đại biểu đặt câu hỏi sẽ có được sự chú ý, sự quan tâm bằng cách, gợi mở, thúc đẩy suy nghĩ từ phía người tham gia thảo luận, từ phía người có trách nhiệm xây dựng đề án, báo cáo, dự thảo văn bản đang được đưa ra thảo luận, để từ đó giúp cho việc hoàn chỉnh dự thảo báo cáo,tờ trình, nghị quyết trước khi Hội đồng nhân dân cho ý kiến, xem xét thông qua.</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ong khi tham gia thảo luận, đại biểu cần chú ý đến kỹ năng giao tiếp. Thảo luận chính là sự giao tiếp với những người chung quanh. Có hai hình thức giao tiếp là: giao tiếp ngôn ngữ và giao tiếp phi ngôn ngữ.</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Giao tiếp ngôn ngữ:</w:t>
      </w:r>
      <w:r>
        <w:rPr>
          <w:rFonts w:ascii="Times New Roman" w:hAnsi="Times New Roman"/>
          <w:sz w:val="28"/>
          <w:szCs w:val="28"/>
        </w:rPr>
        <w:t xml:space="preserve"> khi phát biểu thảo luận, đại biểu cần chú ý đến âm điệu giọng nói, nói rõ ràng, mạch lạc, nói đủ nghe, nói để người khác nghe được (4 phút to tiếng liên tục sẽ làm người khác khó chịu). Chú ý sử dụng âm lượng, cao độ, tốc độ khi phát biểu để nhấn mạnh những điểm quan trọng trong ý kiến thảo luận. </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Giao tiếp phi ngôn ngữ:</w:t>
      </w:r>
      <w:r>
        <w:rPr>
          <w:rFonts w:ascii="Times New Roman" w:hAnsi="Times New Roman"/>
          <w:sz w:val="28"/>
          <w:szCs w:val="28"/>
        </w:rPr>
        <w:t xml:space="preserve"> cần chú ý cân bằng ngôn ngữ lời nói và ngôn ngữ cơ thể như ánh mắt, nụ cười, nét mặt. “Sắc đẹp thì nhận được sự chú ý, tính cách thì nhận được cả trái tim”.</w:t>
      </w:r>
    </w:p>
    <w:p>
      <w:pPr>
        <w:pStyle w:val="Normal"/>
        <w:spacing w:lineRule="auto" w:line="312" w:before="0" w:after="120"/>
        <w:ind w:firstLine="567"/>
        <w:jc w:val="both"/>
        <w:rPr>
          <w:rFonts w:ascii="Times New Roman" w:hAnsi="Times New Roman"/>
          <w:i/>
          <w:i/>
          <w:sz w:val="28"/>
          <w:szCs w:val="28"/>
        </w:rPr>
      </w:pPr>
      <w:r>
        <w:rPr>
          <w:rFonts w:ascii="Times New Roman" w:hAnsi="Times New Roman"/>
          <w:sz w:val="28"/>
          <w:szCs w:val="28"/>
        </w:rPr>
        <w:t xml:space="preserve">Tham gia thảo luận là </w:t>
      </w:r>
      <w:r>
        <w:rPr>
          <w:rFonts w:ascii="Times New Roman" w:hAnsi="Times New Roman"/>
          <w:i/>
          <w:sz w:val="28"/>
          <w:szCs w:val="28"/>
        </w:rPr>
        <w:t>“một bài tập”</w:t>
      </w:r>
      <w:r>
        <w:rPr>
          <w:rFonts w:ascii="Times New Roman" w:hAnsi="Times New Roman"/>
          <w:sz w:val="28"/>
          <w:szCs w:val="28"/>
        </w:rPr>
        <w:t xml:space="preserve"> về sự tương tác, chứ không phải là bài tập đọc. </w:t>
      </w:r>
      <w:r>
        <w:rPr>
          <w:rFonts w:ascii="Times New Roman" w:hAnsi="Times New Roman"/>
          <w:i/>
          <w:sz w:val="28"/>
          <w:szCs w:val="28"/>
        </w:rPr>
        <w:t>Ba yếu tố</w:t>
      </w:r>
      <w:r>
        <w:rPr>
          <w:rFonts w:ascii="Times New Roman" w:hAnsi="Times New Roman"/>
          <w:sz w:val="28"/>
          <w:szCs w:val="28"/>
        </w:rPr>
        <w:t xml:space="preserve"> để cuộc thảo luận thêm phần phong phú, dân chủ, cảm thông đó là: </w:t>
      </w:r>
      <w:r>
        <w:rPr>
          <w:rFonts w:ascii="Times New Roman" w:hAnsi="Times New Roman"/>
          <w:i/>
          <w:sz w:val="28"/>
          <w:szCs w:val="28"/>
        </w:rPr>
        <w:t>loại bỏ cái tôi, tôn trọng ý kiến và lắng nghe ý kiến, không thiên kiến, thành kiế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uẩn bị thảo luận, chất vấn, điều đầu tiên đặt ra là người đại biểu phải ở tâm thế thẳng thắn, chuẩn bị cho mình bản lĩnh vững vàng, không ngại va chạm, không né tránh, không sợ ảnh hưởng đến cấp trên, không sợ ảnh hưởng đến bản thân mình, nói một cách hình ảnh thì đại biểu phải vượt được “chướng ngại vật”, đủ bản lĩnh “vượt qua sợ hãi”. Thực tế có vị đại biểu đã bị “cự nự”, có vị đại biểu “được” dự các cuộc “họp lên, họp xuống” để được chấn chỉnh, nhắc nhở rằng chất vấn như vậy sẽ bị làm khó; có trường hợp người bị chất vấn còn gặp  lãnh đạo của địa phương giãi bày rằng “không hiểu vì sao lại có vị đại biểu có vẻ có ấn tượng không tốt về tôi”!!!.</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Đại biểu HĐND cần chú ý một số hoạt động, một số nội dung làm nảy sinh nhu cầu thảo luận,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u cầu thảo luận, chất vấn xuất phát từ các cuộc tiếp xúc cử tr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u cầu thảo luận, chất vấn xuất phát từ kết quả hoạt động giám sát;</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u cầu thảo luận, chất vấn xuất phát từ thảo luận kinh tế - xã hội tại kỳ họp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u cầu thảo luận, chất vấn xuất phát từ nội dung buổi thảo luận, từ chính câu trả lời chất vấn làm xuất hiện các vấn đề mới mà đại biểu thấy cần thảo luận, chất vấn tiếp;</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Nhu cầu thảo luận, chất vấn xuất phát từ sự bất cập của một số chế độ, chính sách;</w:t>
      </w:r>
    </w:p>
    <w:p>
      <w:pPr>
        <w:pStyle w:val="Normal"/>
        <w:numPr>
          <w:ilvl w:val="0"/>
          <w:numId w:val="0"/>
        </w:numPr>
        <w:spacing w:lineRule="auto" w:line="312" w:before="0" w:after="120"/>
        <w:ind w:firstLine="567"/>
        <w:jc w:val="both"/>
        <w:outlineLvl w:val="0"/>
        <w:rPr>
          <w:rFonts w:ascii="Times New Roman" w:hAnsi="Times New Roman"/>
          <w:i/>
          <w:i/>
          <w:sz w:val="28"/>
          <w:szCs w:val="28"/>
        </w:rPr>
      </w:pPr>
      <w:r>
        <w:rPr>
          <w:rFonts w:ascii="Times New Roman" w:hAnsi="Times New Roman"/>
          <w:i/>
          <w:sz w:val="28"/>
          <w:szCs w:val="28"/>
        </w:rPr>
        <w:t>Câu hỏi đặt ra là: Chuẩn bị thảo luận, chất vấn như thế nào để đạt kết quả?</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Để trả lời câu hỏi này, đại biểu HĐND tham gia thảo luận, tham gia chất vấn phải có sự chuẩn bị kỹ những nội dung sau:</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1. Thu thập thông tin, xử lý thông ti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ông việc đầu tiên là đại biểu phải thu thập thông tin về vấn đề mà mình quan tâm. Sau khi thu thập được thông tin thì đại biểu cần phải kiểm tra mức độ tin cậy của thông tin mà đại biểu dự kiến đưa vào nội dung chất vấn.</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 xml:space="preserve">2. Phát hiện vấn đề: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Phát hiện vấn đề để chất vấn thực chất là phân tích, đánh giá kết quả việc thực hiện, mặt được, chưa được, hạn chế, bất cập của vấn đề mà đại biểu quan tâm trên cơ sở đó tìm ra nguyên nhân và trách nhiệm cá nhân của người bị chất vấn.</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 xml:space="preserve">3. Xây dựng lập luận khi chất vấn: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Phải nghiên cứu, phân tích để có lập luận. Muốn thực hiện tốt việc này đại biểu cần lắng nghe ý kiến của cử tri, chuyên gia, nhà khoa học; xem, đọc nhiều thông tin để giúp đại biểu có thêm kiến thức khi chất vấn; đi thực tế để nắm tình hình và có những dẫn chứng thực tế sinh động minh họa cho phát biểu chất vấn của mình.</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hất vấn là một hình thức tranh luận, để có tranh luận tốt thì phải có lập luận tốt. Có một số cách lập luận thường được áp dụng trong tranh luận:</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Bác bỏ luận điểm:</w:t>
      </w:r>
      <w:r>
        <w:rPr>
          <w:rFonts w:ascii="Times New Roman" w:hAnsi="Times New Roman"/>
          <w:sz w:val="28"/>
          <w:szCs w:val="28"/>
        </w:rPr>
        <w:t xml:space="preserve"> có thể bác bỏ luận điểm bằng lý lẽ hoặc dẫn chứng, ví dụ tại kỳ họp thứ 8, Quốc hội khóa XII, khi nêu việc thí điểm làm đường sắt cao tốc, đồng chí Bộ trưởng Bộ giao thông vận tải đã trích dẫn diễn văn bế mạc của đồng chí Chủ tịch Quốc hội để nói rằng đó là Quốc hội có chủ trương cho làm thí điểm, nhưng đại biểu Quốc hội không đồng tình và chỉ rõ là diễn văn bế mạc của Chủ tịch Quốc hội không phải là văn bản quy phạm pháp luật.</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Bác bỏ luận cứ:</w:t>
      </w:r>
      <w:r>
        <w:rPr>
          <w:rFonts w:ascii="Times New Roman" w:hAnsi="Times New Roman"/>
          <w:sz w:val="28"/>
          <w:szCs w:val="28"/>
        </w:rPr>
        <w:t xml:space="preserve"> bằng cách chi ra rằng đó là luận cứ sai, ví dụ cũng tại kỳ họp thứ 8, Quốc hội khóa XII, Chính phủ có báo cáo về việc tái cấu trúc Tập đoàn Vinashin, báo cáo nêu Tập đoàn này sau khi tái cấu trúc, mỗi năm sẽ lãi 14000 tỷ đồng, đủ khả năng trả nợ dần và có lãi, nhưng có đại biểu đã chất vấn rằng mỗi năm Vinashin chỉ làm ra 14000 tỷ đồng nhưng phải trả số lãi phát sinh từ nợ là 16000 tỷ đồng thì làm sao mà trả được món nợ hơn 85000 tỷ đồng?</w:t>
      </w:r>
    </w:p>
    <w:p>
      <w:pPr>
        <w:pStyle w:val="Normal"/>
        <w:spacing w:lineRule="auto" w:line="312" w:before="0" w:after="120"/>
        <w:ind w:firstLine="567"/>
        <w:jc w:val="both"/>
        <w:rPr>
          <w:rFonts w:ascii="Times New Roman" w:hAnsi="Times New Roman"/>
          <w:sz w:val="28"/>
          <w:szCs w:val="28"/>
        </w:rPr>
      </w:pPr>
      <w:r>
        <w:rPr>
          <w:rFonts w:ascii="Times New Roman" w:hAnsi="Times New Roman"/>
          <w:i/>
          <w:sz w:val="28"/>
          <w:szCs w:val="28"/>
        </w:rPr>
        <w:t>Bác bỏ luận chứng:</w:t>
      </w:r>
      <w:r>
        <w:rPr>
          <w:rFonts w:ascii="Times New Roman" w:hAnsi="Times New Roman"/>
          <w:sz w:val="28"/>
          <w:szCs w:val="28"/>
        </w:rPr>
        <w:t xml:space="preserve"> bằng cách chỉ ra mâu thuẫn, không nhất quán, không đầy đủ trong lập luận, ví dụ trong một bản báo cáo, ở phần nói về kết quả đạt được có nêu “tai nạn giao thông 9 tháng đầu năm tính trên 1 vạn phương tiện giảm so với cùng kỳ năm trước cả về số vụ, số người chết và số người bị thương”, nhưng ở phần nói về hạn chế báo cáo lại nêu “ùn tắc và tai nạn giao thông còn nghiêm trọng, số người chết và bị thương tăng so với cùng kỳ năm trước”.</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 xml:space="preserve">4. Chuẩn bị ý kiến thảo luận, ý kiến chất vấn: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Nên chuẩn bị ý kiến thảo luận, ý kiến chất vấn bằng bài viết cụ thể, tránh tình trạng “nói vo”.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Nên chọn vấn đề để thảo luận, chất vấn theo một trong các tiêu chí sau: Vấn đề bản thân đại biểu am hiểu; Vấn đề đông đảo cử tri quan tâm; Vấn đề có tầm quan trọng, vấn đề quan hệ đến lợi ích chung của địa phương; Vấn đề quan hệ đến lợi ích của cử tri; trách nhiệm quản lý nhà nước; công tác tư pháp…</w:t>
      </w:r>
    </w:p>
    <w:p>
      <w:pPr>
        <w:pStyle w:val="Normal"/>
        <w:spacing w:lineRule="auto" w:line="312" w:before="0" w:after="120"/>
        <w:ind w:firstLine="567"/>
        <w:jc w:val="both"/>
        <w:rPr>
          <w:rFonts w:ascii="Times New Roman" w:hAnsi="Times New Roman"/>
          <w:sz w:val="28"/>
          <w:szCs w:val="28"/>
        </w:rPr>
      </w:pPr>
      <w:r>
        <w:rPr>
          <w:rFonts w:ascii="Times New Roman" w:hAnsi="Times New Roman"/>
          <w:b/>
          <w:sz w:val="28"/>
          <w:szCs w:val="28"/>
        </w:rPr>
        <w:t>IV-Rèn luyện kỹ năng thảo luận,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Kỹ năng là gì? Có nhiều cách định nghĩa khác nhau về kỹ năng. Định nghĩa về kỹ năng có thể bắt nguồn từ chuyên môn hoặc quan niệm cá nhân của từng người. Tuy nhiên, có thể hiểu kỹ năng được hình thành khi áp dụng kiến thức vào thực tiễn. Kỹ năng thảo luận, chất vấn là năng lực, là khả năng của người đại biểu thực hiện hoạt động thảo luận, chất vấn trên cơ sở hiểu biết, kiến thức hoặc kinh nghiệm của mình để tham gia chất vấn, để yêu cầu làm rõ vấn đề và trách nhiệm cá nhân của người bị chất vấn về vấn đề đó. </w:t>
      </w:r>
    </w:p>
    <w:p>
      <w:pPr>
        <w:pStyle w:val="Normal"/>
        <w:numPr>
          <w:ilvl w:val="0"/>
          <w:numId w:val="0"/>
        </w:numPr>
        <w:spacing w:lineRule="auto" w:line="312" w:before="0" w:after="120"/>
        <w:ind w:firstLine="567"/>
        <w:jc w:val="both"/>
        <w:outlineLvl w:val="0"/>
        <w:rPr>
          <w:rFonts w:ascii="Times New Roman" w:hAnsi="Times New Roman"/>
          <w:sz w:val="28"/>
          <w:szCs w:val="28"/>
        </w:rPr>
      </w:pPr>
      <w:r>
        <w:rPr>
          <w:rFonts w:ascii="Times New Roman" w:hAnsi="Times New Roman"/>
          <w:sz w:val="28"/>
          <w:szCs w:val="28"/>
        </w:rPr>
        <w:t>Kỹ năng là phản ứng có ý thức và mang tính chủ động.</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Kỹ năng được hình thành một cách có ý thức do quá trình luyện tập.</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Năng lực của đại biểu phụ thuộc vào 3 yếu tố:</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Kiến thức của đại biể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Kỹ năng của đại biể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ái độ của đại biể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Chuẩn bị nội dung chất vấn tốt, nội dung hay mà diễn đạt tức là kỹ năng và thái độ không tốt thì cũng làm hạn chế kết quả chất vấn.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1. Trước tiên là không được chủ quan, phải “đào sâu suy nghĩ” để hiểu thật chắc chắn lập luận của mình, vì sao mình lại lập luận như vậy? Bổ sung kịp thời các luận cứ, các ví dụ đủ độ tin cậy, có tính thời sự thu thập được vào nội dung vấn đề cần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2. Xây dựng kết cấu, bố cục nội dung chất vấn chặt chẽ để bảo đảm yêu cầu mạch lạc về nội dung cần trình bày; dễ tiếp thu; có tính thuyết phục cao; đảm bảo yêu cầu quy định về thời gian, không để xảy ra tình trạng thời gian nêu câu hỏi chất vấn đã hết mà đại biểu chưa nói hết những gì muốn nó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3. Trình bày nội dung chất vấn rõ ràng, mạch lạc để người bị chất vấn tiếp thu, nắm bắt được vấn đề. Thực tế thì mỗi đại biểu có một tính cách khác nhau, có cách trình bày khác nhau, không có một khuôn mẫu nhất định. Tuy nhiên, cũng có một số điểm chung mà đại biểu nào cũng cần nhớ, đó là:</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Phải xác định trọng tâm của ý kiến chất vấn vì mấy yêu cầu sau: thời gian để đại biểu chất vấn có hạn không thể nói dài; người nghe thường chú ý để biết vấn đề trọng tâm của chất vấn muốn đề cập là vấn đề gì.</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hất vấn là sự trao đổi ý kiến giữa các bên, có nhiều đại biểu, nhiều cử tri cùng nghe. Muốn trình bày ý kiến chất vấn tốt, hấp dẫn thì đại biểu cần phải tập trung nghiên cứu kỹ trước khi chất vấn, nếu không đại biểu sẽ không hiểu mình đang nói cái gì. Thực tế cho thấy nhiều vị đại biểu HĐND được cử tri đánh giá cao khi phát biểu chất vấn, là do các vị đại biểu đó đã có sự nghiên cứu, chuẩn bị kỹ trước khi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Câu hỏi chất vấn ngắn mà đủ rõ, hỏi phải thật sắc sảo, hỏi không phải để tìm thông tin, hỏi không phải để dồn, để truy người bị chất vấn, mặc dù chất vấn là phải đi đến cùng của vấn đề.</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xml:space="preserve">- Trình bày mạch lạc, rõ ràng vấn đề chất vấn, không nói to quá, nhưng cũng không “nói ấp úng”, không “nói lí nhí”, chú ý âm lượng, cao độ, tốc độ khi nói. </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Cử chỉ của đại biểu phải thể hiện sự tự tin, bình tĩnh, tự tin không có nghĩa là phải “vung tay, vung chân”. Tăng cường trao đổi đối thoại trên tinh thần xây dựng, tôn trọng lẫn nhau, thật sự cầu thị, tất cả là người trong cuộc vì mục đích chung là thúc đẩy phát triển tốt hơn. Đây cũng là biểu hiện văn hóa nghị trường. Chú ý giữ nét mặt điềm tĩnh; giữ hơi thở điều hòa; nhìn thẳng, không cúi mặt; không đút tay trong túi quần; trang phục nghiêm túc, không cầu kỳ.</w:t>
      </w:r>
    </w:p>
    <w:p>
      <w:pPr>
        <w:pStyle w:val="Normal"/>
        <w:spacing w:lineRule="auto" w:line="312" w:before="0" w:after="120"/>
        <w:ind w:firstLine="567"/>
        <w:jc w:val="both"/>
        <w:rPr>
          <w:rFonts w:ascii="Times New Roman" w:hAnsi="Times New Roman"/>
          <w:i/>
          <w:i/>
          <w:sz w:val="28"/>
          <w:szCs w:val="28"/>
        </w:rPr>
      </w:pPr>
      <w:r>
        <w:rPr>
          <w:rFonts w:ascii="Times New Roman" w:hAnsi="Times New Roman"/>
          <w:i/>
          <w:sz w:val="28"/>
          <w:szCs w:val="28"/>
        </w:rPr>
        <w:t>Có thể nói, tham gia thảo luận, tham gia chất vấn vừa là trách nhiệm,vừa là quyền, vừa là nghĩa vụ của đại biểu HĐND.</w:t>
      </w:r>
    </w:p>
    <w:p>
      <w:pPr>
        <w:pStyle w:val="Normal"/>
        <w:spacing w:lineRule="auto" w:line="312" w:before="0" w:after="120"/>
        <w:ind w:firstLine="567"/>
        <w:jc w:val="both"/>
        <w:rPr>
          <w:rFonts w:ascii="Times New Roman" w:hAnsi="Times New Roman"/>
          <w:i/>
          <w:i/>
          <w:sz w:val="28"/>
          <w:szCs w:val="28"/>
        </w:rPr>
      </w:pPr>
      <w:r>
        <w:rPr>
          <w:rFonts w:ascii="Times New Roman" w:hAnsi="Times New Roman"/>
          <w:b/>
          <w:sz w:val="28"/>
          <w:szCs w:val="28"/>
        </w:rPr>
        <w:t xml:space="preserve"> </w:t>
      </w:r>
      <w:r>
        <w:rPr>
          <w:rFonts w:ascii="Times New Roman" w:hAnsi="Times New Roman"/>
          <w:b/>
          <w:sz w:val="28"/>
          <w:szCs w:val="28"/>
        </w:rPr>
        <w:t>V-Tham gia thảo luận, chất vấn giúp gì cho đại biểu HĐND</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am gia chất vấn giúp cho đại biểu HĐND hiểu được các khía cạnh, các chiều của vấn đề được đưa ra chất vấn, nếu không chất vấn, đại biểu sẽ chỉ hiểu cách phân tích và những lý lẽ, lập luận của bản thân về vấn đề đó mà thô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am gia chất vấn giúp cho đại biểu HĐND rèn luyện thái độ bình tĩnh, biết lắng nghe ý kiến của người khác, từ đó, đại biểu có cái nhìn toàn diện về một vấn đề, đồng thời phân tích xem xét trở lại những ý kiến mà đại biểu tham gia chất vấn, cái gì đúng, cái gì cần tiếp tục nghiên cứ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am gia chất vấn buộc đại biểu phải tập trung nghiên cứu, chuẩn bị ý kiến của đại biểu về vấn đề đó. Qua các phiên chất vấn, chắc chắn rằng kiến thức, trình độ, năng lực của đại biểu được nâng lê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 Tham gia chất vấn giúp cho đại biểu nâng cao nhận thức, hiểu biết, trình độ phân tích, tổng hợp, tư duy vấn đề.</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Về vấn đề chất vấn và trả lời chất vấn cần được rút kinh nghiệm thường xuyên để nâng cao chất lượng công tác này, thực tiến cho thấy “nếu không được xem xét để rút kinh nghiệm, để có cải tiến, đổi mới, để nâng cao chất lượng của phiên chất vấn, thì dễ trở thành hình thức, hiệu quả không cao, không đáp ứng được kỳ vọng của cử tri”.</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hông qua thảo luận, chất vấn người dân không chỉ giám sát các thành viên UBND mà còn giám sát chính các vị đại biểu. Đây là lúc các vị đại biểu hết sức có ý thức về việc này. Thảo luận, chất vấn chính là thể hiện năng lực của người đại biểu và sự tín nhiệm từ người dân đối với người đại biểu.</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Trên đây là những ý kiến trình bày của tôi về kỹ năng thảo luận, chất vấn của đại biểu HĐND với quý vị đại biểu. Rất mong nhận được ý kiến trao đổi của quý vị đại biểu để chúng ta cùng thống nhất nhận thức về mục đích, yêu cầu, tầm quan trọng của việc đại biểu HĐND tham gia thảo luận, chất vấn.</w:t>
      </w:r>
    </w:p>
    <w:p>
      <w:pPr>
        <w:pStyle w:val="Normal"/>
        <w:spacing w:lineRule="auto" w:line="312" w:before="0" w:after="120"/>
        <w:ind w:firstLine="567"/>
        <w:jc w:val="both"/>
        <w:rPr>
          <w:rFonts w:ascii="Times New Roman" w:hAnsi="Times New Roman"/>
          <w:sz w:val="28"/>
          <w:szCs w:val="28"/>
        </w:rPr>
      </w:pPr>
      <w:r>
        <w:rPr>
          <w:rFonts w:ascii="Times New Roman" w:hAnsi="Times New Roman"/>
          <w:sz w:val="28"/>
          <w:szCs w:val="28"/>
        </w:rPr>
        <w:t>Xin cảm ơn sự quan tâm theo dõi của quý vị đại biểu./.</w:t>
      </w:r>
    </w:p>
    <w:p>
      <w:pPr>
        <w:pStyle w:val="Normal"/>
        <w:spacing w:lineRule="auto" w:line="312" w:before="0" w:after="12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312" w:before="0" w:after="120"/>
        <w:ind w:firstLine="567"/>
        <w:jc w:val="both"/>
        <w:rPr>
          <w:rFonts w:ascii="Times New Roman" w:hAnsi="Times New Roman"/>
          <w:sz w:val="28"/>
          <w:szCs w:val="28"/>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 w:leader="none"/>
        <w:tab w:val="center" w:pos="4680" w:leader="none"/>
        <w:tab w:val="right" w:pos="9072" w:leader="none"/>
        <w:tab w:val="right" w:pos="9360" w:leader="none"/>
      </w:tabs>
      <w:rPr/>
    </w:pPr>
    <w:r>
      <w:rPr/>
      <w:tab/>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280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6548a"/>
    <w:rPr>
      <w:sz w:val="22"/>
      <w:szCs w:val="22"/>
    </w:rPr>
  </w:style>
  <w:style w:type="character" w:styleId="FooterChar" w:customStyle="1">
    <w:name w:val="Footer Char"/>
    <w:link w:val="Footer"/>
    <w:uiPriority w:val="99"/>
    <w:qFormat/>
    <w:rsid w:val="0066548a"/>
    <w:rPr>
      <w:sz w:val="22"/>
      <w:szCs w:val="22"/>
    </w:rPr>
  </w:style>
  <w:style w:type="character" w:styleId="DocumentMapChar" w:customStyle="1">
    <w:name w:val="Document Map Char"/>
    <w:basedOn w:val="DefaultParagraphFont"/>
    <w:link w:val="DocumentMap"/>
    <w:uiPriority w:val="99"/>
    <w:semiHidden/>
    <w:qFormat/>
    <w:rsid w:val="007a699b"/>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7fa"/>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66548a"/>
    <w:pPr>
      <w:tabs>
        <w:tab w:val="clear" w:pos="720"/>
        <w:tab w:val="center" w:pos="4680" w:leader="none"/>
        <w:tab w:val="right" w:pos="9360" w:leader="none"/>
      </w:tabs>
    </w:pPr>
    <w:rPr/>
  </w:style>
  <w:style w:type="paragraph" w:styleId="Footer">
    <w:name w:val="Footer"/>
    <w:basedOn w:val="Normal"/>
    <w:link w:val="FooterChar"/>
    <w:uiPriority w:val="99"/>
    <w:unhideWhenUsed/>
    <w:rsid w:val="0066548a"/>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7a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00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CC109-3302-471C-87ED-72D4613BF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6</Pages>
  <Words>4297</Words>
  <Characters>24493</Characters>
  <CharactersWithSpaces>287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35:00Z</dcterms:created>
  <dc:creator>Tuna</dc:creator>
  <dc:description/>
  <dc:language>en-US</dc:language>
  <cp:lastModifiedBy>ADMIN</cp:lastModifiedBy>
  <dcterms:modified xsi:type="dcterms:W3CDTF">2023-09-25T07:3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